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Исследование низкотемпературного обескремнивания плазмоактиворованного циркона</w:t>
      </w:r>
      <w:r>
        <w:rPr>
          <w:b/>
          <w:color w:val="000000"/>
          <w:highlight w:val="yellow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Брянкин Д.В., Смороков А.А.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Национальный Исследовательский Томский Политехнический Университет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dvb</w:t>
      </w:r>
      <w:r>
        <w:rPr>
          <w:i/>
          <w:color w:val="000000"/>
        </w:rPr>
        <w:t>43@</w:t>
      </w:r>
      <w:r>
        <w:rPr>
          <w:i/>
          <w:color w:val="000000"/>
          <w:lang w:val="en-US"/>
        </w:rPr>
        <w:t>tpu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Цирконий, как в составе соединений, так и в металлическом виде может использоваться в различных отраслях промышленности. Наиболее широкое применение цирконий получил в атомной энергетике и производстве высокотемпературной керамики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сновным сырьем для получения металлического циркония являются цирконовые концентраты с содержанием диоксида циркония 60 – 65 %, при этом отечественные предприятия преимущественно импортирую данное сырье [1]. Для развития российского производства необходимо создать эффективную и экономически выгодную технологию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На сегодняшний день для получения диоксида циркония применяется комбинированная технология: сначала цирконовый концентрат, представляющий собой тонкоизмельченный минерал циркон </w:t>
      </w:r>
      <w:r>
        <w:rPr>
          <w:color w:val="000000"/>
          <w:lang w:val="en-US"/>
        </w:rPr>
        <w:t>ZrSi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с примесями, разлагается высокочастотной индукционной плазмой на составляющие оксиды [2], а затем полученный полупродукт обрабатывают раствором гидроксида натрия или калия. Основным недостатком данного способа обескремнивания является необходимость организации дополнительного производства щелоч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анная работа посвящена исследованию низкотемпературного обескремнивания плазмоактивированного циркона в растворе гидродифторида аммония. Этот реагент был выбран в связи с тем, что его можно регенерировать. В результате реакции диоксид кремния переходит в раствор с образованием гексафротосиликата аммония (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iF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. Из этого раствора путем осаждения гидроксидом аммония возможно получить диоксид кремния, а отфильтрованный раствор отправить на регенерацию гидродифторида аммония. 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ри проведении экспериментов учитывалось влияние времени реакции и концентрации раствора гидродифторида аммония. Процесс проводили при 30, 50 и 80 °С. После экспериментов, непрореагировавшие остатки были проанализированы с помощью ренгенофлуоресцентного спектрометра.  Определение степени удаления кремния состояло в вычислении его содержания в образцах до и после соответствующего эксперимент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 полученным данным можно сделать вывод о высокой эффективности данного процесса.  Однако для растворов с высокой концентрацией гидродифторида аммония, степень обескремнивания уменьшается. Это можно объяснить тем, что растворимость образующегося гексафторосиликата аммония ниже растворимости гидродифторида аммония. Последний будет растворяться предпочтительней, вытесняя гексафторосиликат аммония в осадок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роведенная работа показывает эффективность метода низкотемпературного обескремнивания плазмоактивированного циркона, что дает предпосылки для разработки технологии по получению концентрата диоксида кремния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Министерства науки и высшего образования Российской Федерации в рамках проекта FSWW-2020-0020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1. Государственный доклад «О состоянии и использовании минерально-сырьевых ресурсов Российской Федерации в 2019 году». Под ред. Л.И. Ремизова. М.: ВИМС, 2020. 426 с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2. Фарнасов Г.А., Лисафин А.Б. // Физика и химия обработки материалов. 2015. № 2. С. 29-3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3:00Z</dcterms:created>
  <dc:creator>Даниил</dc:creator>
  <dc:description/>
  <cp:keywords/>
  <dc:language>en-US</dc:language>
  <cp:lastModifiedBy>Даниил</cp:lastModifiedBy>
  <dcterms:modified xsi:type="dcterms:W3CDTF">2022-03-30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