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ификация графитовой фольги смесью твердых парафинов для ее применения в качестве токосъемных пластин проточных редокс-батарей</w:t>
      </w:r>
    </w:p>
    <w:p>
      <w:pPr>
        <w:pStyle w:val="Normal"/>
        <w:pBdr/>
        <w:shd w:fill="FFFFFF" w:val="clear"/>
        <w:jc w:val="center"/>
        <w:rPr>
          <w:b/>
          <w:b/>
          <w:bCs/>
          <w:i/>
          <w:i/>
          <w:color w:val="000000"/>
          <w:vertAlign w:val="superscript"/>
        </w:rPr>
      </w:pPr>
      <w:r>
        <w:rPr>
          <w:b/>
          <w:bCs/>
          <w:i/>
          <w:color w:val="000000"/>
          <w:u w:val="single"/>
        </w:rPr>
        <w:t>Репина А.А.</w:t>
      </w:r>
      <w:r>
        <w:rPr>
          <w:b/>
          <w:bCs/>
          <w:i/>
          <w:color w:val="000000"/>
          <w:vertAlign w:val="superscript"/>
        </w:rPr>
        <w:t>1</w:t>
      </w:r>
      <w:r>
        <w:rPr>
          <w:b/>
          <w:bCs/>
          <w:i/>
          <w:color w:val="000000"/>
        </w:rPr>
        <w:t>, Локтионов П.А.</w:t>
      </w:r>
      <w:r>
        <w:rPr>
          <w:b/>
          <w:bCs/>
          <w:i/>
          <w:color w:val="000000"/>
          <w:vertAlign w:val="superscript"/>
        </w:rPr>
        <w:t>1,2</w:t>
      </w:r>
      <w:r>
        <w:rPr>
          <w:b/>
          <w:bCs/>
          <w:i/>
          <w:color w:val="000000"/>
        </w:rPr>
        <w:t>, Пичугов Р.Д.</w:t>
      </w:r>
      <w:r>
        <w:rPr>
          <w:b/>
          <w:bCs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  <w:u w:val="single"/>
        </w:rPr>
      </w:pPr>
      <w:r>
        <w:rPr>
          <w:i/>
          <w:color w:val="000000"/>
          <w:u w:val="single"/>
        </w:rPr>
        <w:t xml:space="preserve">Студент, 2 курс магистратуры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Российский химико-технологический университет имени Д.И. Менделеева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Институт проблем химической физики РАН, Черноголовка, Россия</w:t>
      </w:r>
    </w:p>
    <w:p>
      <w:pPr>
        <w:pStyle w:val="Normal"/>
        <w:pBdr/>
        <w:shd w:fill="FFFFFF" w:val="clear"/>
        <w:jc w:val="center"/>
        <w:rPr>
          <w:i/>
          <w:i/>
          <w:iCs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iCs/>
            <w:color w:val="000000"/>
          </w:rPr>
          <w:t>anre6556@gmail.com</w:t>
        </w:r>
      </w:hyperlink>
    </w:p>
    <w:p>
      <w:pPr>
        <w:pStyle w:val="Normal"/>
        <w:pBdr/>
        <w:shd w:fill="FFFFFF" w:val="clear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Всё больше возрастает интерес и, следовательно, потребность в системах хранения энергии в широком спектре применения в электроэнергетике: для повышения надежности и стабильности электросети, для уменьшения изменчивости, вызванной растущим внедрением возобновляемых источников, таких как ветер и солнце, а так же для  обеспечивания резервного питания в областях с ограниченным подключением к сети, например, в автономных приложениях и при распределении энергии по различным промышленным объектам.</w:t>
      </w:r>
    </w:p>
    <w:p>
      <w:pPr>
        <w:pStyle w:val="Normal"/>
        <w:pBdr/>
        <w:shd w:fill="FFFFFF" w:val="clear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Для крупномасштабного хранения энергии необходимы долговечные и недорогие батареи, к которым предъявляется ряд требований по производительности, сроку службы, и эффективность заряда и разряда. По таким запросам перспективным решением являются проточные редокс-батареи (ПРБ).</w:t>
      </w:r>
    </w:p>
    <w:p>
      <w:pPr>
        <w:pStyle w:val="Normal"/>
        <w:pBdr/>
        <w:shd w:fill="FFFFFF" w:val="clear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Среди технологий электрохимического накопления энергии ПРБ являются уникальными, поскольку они позволяют проводить независимое масштабирование емкости и мощности энергоустановки. Главное достоинство ПРБ заключается в гибкости их конструкции, позволяющей получать установки с различными показателями удельной емкости и мощности путем изменения двух ключевых компонентов [1]. Однако, для широкого внедрения ПРБ на рынке накопления энергии нужно решить проблемы высокой стоимости ее основных компонентов и повышения их срока службы [2].</w:t>
      </w:r>
    </w:p>
    <w:p>
      <w:pPr>
        <w:pStyle w:val="Normal"/>
        <w:pBdr/>
        <w:shd w:fill="FFFFFF" w:val="clear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Часто используемый материал для изготовления токосъемных пластин - графит, но он имеет ряд недостатков: достаточно дорогой, хрупкий и его сложно обрабатывать [3]. Ранее была представлена новая концепция ячейки ПРБ, в которой вместо дорогостоящего и хрупкого графита используется доступная графитовая фольга, но и у такого материала есть серьезный недостаток - высокая пористость, ограничивающая возможность ее использования в ПРБ. </w:t>
      </w:r>
    </w:p>
    <w:p>
      <w:pPr>
        <w:pStyle w:val="Normal"/>
        <w:pBdr/>
        <w:shd w:fill="FFFFFF" w:val="clear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В рамках данной работы были получены образцы графитовой фольги, пропитанные в растворах и расплаве смеси твердых углеводородов П-2. Полученные образцы были испытаны на химическую стойкость в ванадиевом электролите, электрическую проводимость, электрохимическую стабильность, а также были испытаны в качестве биполярных пластин мембранно-электродного блока ванадиевой ПРБ. Была продемонстрирована возможность успешного применения полученного материала для использования в ванадиевой ПРБ.</w:t>
      </w:r>
    </w:p>
    <w:p>
      <w:pPr>
        <w:pStyle w:val="Normal"/>
        <w:pBdr/>
        <w:shd w:fill="FFFFFF" w:val="clear"/>
        <w:ind w:firstLine="39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Исследование выполнено при финансовой поддержке гранта Президента Российской Федерации для государственной поддержки молодых российских ученых – кандидатов наук (МК-3473.2022.1.3).</w:t>
      </w:r>
    </w:p>
    <w:p>
      <w:pPr>
        <w:pStyle w:val="Normal"/>
        <w:pBdr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2"/>
        <w:numPr>
          <w:ilvl w:val="0"/>
          <w:numId w:val="2"/>
        </w:numPr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. M. Petrov, A. D. Modestov, D. V Konev, A. E. Antipov, P. A. Loktionov, R. D. Pichugov, N. V Kartashova, A. T. Glazkov, L. Z. Abunaeva, V. N. Andreev and M. A. Vorotyntsev, Redox flow batteries: role in modern electric power industry and comparative characteristics of the main types, Russ. Chem. Rev., 2021, 90, 677–702.</w:t>
      </w:r>
    </w:p>
    <w:p>
      <w:pPr>
        <w:pStyle w:val="Style12"/>
        <w:numPr>
          <w:ilvl w:val="0"/>
          <w:numId w:val="2"/>
        </w:numPr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. Minke, U. Kunz and T. Turek, Techno-economic assessment of novel vanadium redox flow batteries with large-area cells, J. Power Sources, 2017, 361, 105–114.</w:t>
      </w:r>
    </w:p>
    <w:p>
      <w:pPr>
        <w:pStyle w:val="Style12"/>
        <w:numPr>
          <w:ilvl w:val="0"/>
          <w:numId w:val="2"/>
        </w:numPr>
        <w:pBdr/>
        <w:shd w:fill="FFFFFF" w:val="clear"/>
        <w:jc w:val="both"/>
        <w:rPr/>
      </w:pPr>
      <w:r>
        <w:rPr>
          <w:color w:val="000000"/>
          <w:lang w:val="en-US"/>
        </w:rPr>
        <w:t>B. Satola, Review—Bipolar Plates for the Vanadium Redox Flow Battery, J. Electrochem. Soc., 2021, 168, 06050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re655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2:00Z</dcterms:created>
  <dc:creator>Anastasia Repina</dc:creator>
  <dc:description/>
  <dc:language>en-US</dc:language>
  <cp:lastModifiedBy>Anastasia Repina</cp:lastModifiedBy>
  <dcterms:modified xsi:type="dcterms:W3CDTF">2022-03-01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