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Регулирование свойств композиционного материала на основе СВМПЭ и ПЭНД методом введения наноразмерных модификатор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ладовщикова О.И., Иншакова К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4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kladovshchikova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o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i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uctr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Сверхвысокомолекулярный полиэтилен (СВМПЭ) на сегодняшний день является одним из перспективнейших материалов. Благодаря чрезвычайно высокой молекулярной массе он обладает высокой устойчивостью к истиранию, не подвержен к коррозионному воздействию, а также может быть использован при экстримально низких температурах [1]. Так как у СВМПЭ отсутствует переход в вязкотекучее состояние, возможности его переработки методом экструзии ограниченны плунжерной технологией   Для улучшения технологических свойств СВМПЭ был выбран метод создания композиционного материала, на основе полиэтилена низкого давления (ПЭНД) и СВМПЭ. Согласно полученным ранее данным [2] наиболее целесообразно соотношение компонентов: 70 масс.% ПЭНД и 30 масс.% СВМПЭ. Такой композиционный материал может быть переработан  высокоэффективным методом шнековой экструзии, однако его деформационно-прочностные свойства ухудшаютс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lang w:val="en-US" w:eastAsia="en-US"/>
        </w:rPr>
        <w:t>Поэтому в работе был использован метод наноструктурной модификации органобентонитом (ОБ) и многослойными углеродными нанотрубками (МУНТ) в количестве в количестве 0,1 масс.%. Из литературных данных известно использование этих модификаторов для регулирования свойств полиэтилена [3,4].</w:t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введения наномодификаторов в полимерную матрицу была разработана специальная методика, включающая ультразвуковое диспергирование наномодификатора в среде диоктилфталата с последующим смешением суспензии с основными компонентами в двухшнековом экструдере.</w:t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проведенных исследований установлено, что введение органобентонита приводит к значительному увеличению показателя текучести расплава. </w:t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Деформационно-прочностные характеристики композиционных материалов оценивали по величенам предела текучести при растяжении и относительного удлинения. Анализ полученных результатов показывает, что введение наномодификаторов не оказывает заметного влияния на предел текучести иссследуемых полимерных материалов, но в то же время приводит к значительному увеличению относительного удлинения. Так, модификация полимерной матрицы 0,1 масс.% органобентонита увеличивает относительное удлинение более чем в 2 раза. </w:t>
      </w:r>
    </w:p>
    <w:p>
      <w:pPr>
        <w:pStyle w:val="Normal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Представляет интерес некоторое снижение температуры текучести модифицированных композиционных материалов по сравнению с исходной смесью полимеров. Этот эффект может быть использован при оптимизации технологических параметров экструзии разработанных материалов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1. Андреева И.Н., Веселовская Е.В., Наливайко Е.И. и др. Сверхвысокомолекулярный полиэтилен высокой плотности. - Л.: Химия, 1982. 80 с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лимашева Е.И., Кладовщикова О.И., Тихонов Н.Н., Мусина А.Р. Композиционные материалы для изготовления труб на основе сверхвысокомолекулярного полиэтилена//Успехи в химии и химической технологии. 2018. XXX</w:t>
      </w:r>
      <w:r>
        <w:rPr>
          <w:color w:val="000000"/>
          <w:lang w:val="en-US"/>
        </w:rPr>
        <w:t>I</w:t>
      </w:r>
      <w:r>
        <w:rPr>
          <w:color w:val="000000"/>
        </w:rPr>
        <w:t>I, №1. С. 37–39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3. Шитов Д.Ю., Кравченко Т.П., Будницкий Ю.М., Ней Зо Лин, Осипчик В.С. Нанокомпозиты на основе полиолефинов//Пластические массы. № 3-4. С. 9–12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4. Ларионов С.А., Деев И.С., Петрова Г.Н., Бейдер Э.Я. Влияние углеродных наполнителей на электрофизические, механические и реологические свойства полиэтилена//Труды ВИАМ. 2013 г. №9. С. 4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1:00Z</dcterms:created>
  <dc:creator/>
  <dc:description/>
  <dc:language>en-US</dc:language>
  <cp:lastModifiedBy>word</cp:lastModifiedBy>
  <dcterms:modified xsi:type="dcterms:W3CDTF">2022-03-0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