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флотосорбционный метод для очистки сточных вод гальванических предприятий от ионов меди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в нитратных раствор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хвалитова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йдукова А. 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 –технологический университет имени Д. 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ТНВиВМ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  <w:shd w:fill="FFFFFF" w:val="clear"/>
          <w:lang w:val="en-US"/>
        </w:rPr>
        <w:t>pokhvalitova</w:t>
      </w: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  <w:shd w:fill="FFFFFF" w:val="clear"/>
        </w:rPr>
        <w:t>_</w:t>
      </w: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  <w:shd w:fill="FFFFFF" w:val="clear"/>
          <w:lang w:val="en-US"/>
        </w:rPr>
        <w:t>anastasia</w:t>
      </w: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ванические предприятия являются одним из наиболее опасных для окружающей среды химических произво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мышленные сточные воды могут включать в себя органические примеси, кислоты, а также ионы тяжелых и цветных металлов. </w:t>
      </w:r>
      <w:r>
        <w:rPr>
          <w:rFonts w:cs="Times New Roman" w:ascii="Times New Roman" w:hAnsi="Times New Roman"/>
          <w:sz w:val="24"/>
          <w:szCs w:val="24"/>
        </w:rPr>
        <w:t xml:space="preserve">Сложный состав отработанных растворов затрудняет процесс их очистки, поэтому поиск наиболее перспективного метода очистки жидких отходов данных предприятий является актуальной задачей.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литературных источников известно, что активированные угли обеспечивают высокое селективное извлечение веществ благодаря пористой структуре и наличию поверхностных функциональных групп. В работе рассмотрен комбинированный метод очистки растворов от ионов меди при добавлении соли нитрата натрия, включающий в себя сорбцию в статическом режиме с последующим отделением отработанного сорбента в процессе электрофлотационной обработки, которая быстро и эффективно справляется с очисткой от загрязняющих воду вредных веществ [1]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ультаты исследований и их обсуж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проведены исследования по возможности проведения электрофлотационного процесса извлечения порошкового углеродного материала марки «ОУ-А» из водного раствора, содержащего 1г/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проведения сорбционного извлечения ионов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оведенных исследований установлено, что фоновая соль нитрата натрия увеличивает сорбционную емкость исследуемого углеродного материала, что говорит о перспективности использования «ОУ-А» для извлечен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тратных растворов. Для последующего электрофлотационного извлечения отработанного сорбента был подобран неионогенный флокулян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00 серии Superfloc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на основании данных заряда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ц угля (при рН = 4 – 10 величина ξ-потенциала составляет 1 … -2 мВ). Исследовано, что при рН=9 степень извлечения активированного угля составила 98% через 20 минут после проведения электрофлотационного процесса. Следует отметить, что при использовании соответствующего флокулянта водный раствор очищается не только от угля, но и от нерастворимого осадка меди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й образуется в процессе корректировки рН. Так, начальная концентрация ионов меди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в данном эксперименте – 15 мг/л, а после электрофлотации – 0,39 мг/л. Установлено, что после последующей фильтрационной доочистки раствора остаточная концентрация исследуемого металла снижается до 0,21 мг/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 ходе эксперимента была показана возможность и перспективность применения электрофлотосорбционного метода для очистки раствора от и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растворов, содержащих нитрат натр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Литература</w:t>
      </w:r>
    </w:p>
    <w:p>
      <w:pPr>
        <w:pStyle w:val="Style15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  <w:lang w:val="en-US"/>
        </w:rPr>
        <w:t>Gaydukov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</w:rPr>
        <w:t xml:space="preserve">., </w:t>
      </w:r>
      <w:r>
        <w:rPr>
          <w:rFonts w:cs="Times New Roman" w:ascii="Times New Roman" w:hAnsi="Times New Roman"/>
          <w:sz w:val="24"/>
          <w:szCs w:val="28"/>
          <w:lang w:val="en-US"/>
        </w:rPr>
        <w:t>Kolesnikov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., </w:t>
      </w:r>
      <w:r>
        <w:rPr>
          <w:rFonts w:cs="Times New Roman" w:ascii="Times New Roman" w:hAnsi="Times New Roman"/>
          <w:sz w:val="24"/>
          <w:szCs w:val="28"/>
          <w:lang w:val="en-US"/>
        </w:rPr>
        <w:t>Brodski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., </w:t>
      </w:r>
      <w:r>
        <w:rPr>
          <w:rFonts w:cs="Times New Roman" w:ascii="Times New Roman" w:hAnsi="Times New Roman"/>
          <w:sz w:val="24"/>
          <w:szCs w:val="28"/>
          <w:lang w:val="en-US"/>
        </w:rPr>
        <w:t>Kolesnikov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8"/>
          <w:lang w:val="en-US"/>
        </w:rPr>
        <w:t>Electroflotation extraction of carbon material powders in the presence of metal ions // CIS Iron and Steel Review. 2021. V. 22. P. 102–1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43:00Z</dcterms:created>
  <dc:creator>Настя Похвалитова</dc:creator>
  <dc:description/>
  <cp:keywords/>
  <dc:language>en-US</dc:language>
  <cp:lastModifiedBy>Настя Похвалитова</cp:lastModifiedBy>
  <dcterms:modified xsi:type="dcterms:W3CDTF">2022-03-03T17:43:00Z</dcterms:modified>
  <cp:revision>2</cp:revision>
  <dc:subject/>
  <dc:title/>
</cp:coreProperties>
</file>