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работка математической модели процесса гидрокрекинга вакуумного газойл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рнышов М.Н., Белинская Н.С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 4 курса бакалавриат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циональный исследовательский Томский Политехнический Университет, Томск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mnc</w:t>
        </w:r>
        <w:r>
          <w:rPr>
            <w:rStyle w:val="InternetLink"/>
            <w:i/>
          </w:rPr>
          <w:t>4@</w:t>
        </w:r>
        <w:r>
          <w:rPr>
            <w:rStyle w:val="InternetLink"/>
            <w:i/>
            <w:lang w:val="en-US"/>
          </w:rPr>
          <w:t>tp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50670</wp:posOffset>
            </wp:positionV>
            <wp:extent cx="3093720" cy="10941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вышение глубины переработки нефти и улучшение качества производимых нефтепродуктов являются принципиально важными целями нефтеперерабатывающей отрасли в настоящее время [1]. Гидрокрекинг позволяет перерабатывать практически любой тип нефтяного сырья с получением широкого ассортимента продуктов высокого качества, включая сжиженные газы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, бензин, реактивное топливо, дизельное топливо, компоненты масел [2]. Для реализации программы, основанной на математической модели процесса гидрокрекинга, использовалась следующая схема реакций, представленная на Рис. 1.</w:t>
      </w:r>
    </w:p>
    <w:p>
      <w:pPr>
        <w:pStyle w:val="Normal"/>
        <w:ind w:hanging="0"/>
        <w:jc w:val="center"/>
        <w:rPr/>
      </w:pPr>
      <w:r>
        <w:rPr/>
        <w:t>Рис. 1. Схема превращ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Используя содержание углеводородных соединений в сырье, с помощью программы мы можем оценивать выход ключевых продуктов, а именно содержание предельных углеводородов (важный показатель для дизельного топлива), а также содержание ароматических соединений, при варьировании температуры и давления в реакторе в зависимости от времени контакт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513715</wp:posOffset>
            </wp:positionV>
            <wp:extent cx="2753360" cy="166814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0545</wp:posOffset>
            </wp:positionH>
            <wp:positionV relativeFrom="paragraph">
              <wp:posOffset>516255</wp:posOffset>
            </wp:positionV>
            <wp:extent cx="2587625" cy="166687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. 2 показана зависимость выхода предельных УВ при изменении температуры и давления в реакторе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t>Рис. 2. Зависимость выхода предельных УВ от времени контакта, температуры и дав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Анализируя полученные результаты наблюдаем увеличение выхода предельных УВ при повышении температуры и давления в реакторе, что позволяет говорить о работоспособности математической модели процесса гидрокрекинг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  <w:lang w:val="en-US"/>
        </w:rPr>
        <w:t> </w:t>
      </w:r>
      <w:r>
        <w:rPr>
          <w:bCs/>
        </w:rPr>
        <w:t>Белинская Н.С., Афанасьева Д.А., Быкова В.В., Костень М.С. Исследование закономерностей и разработка модели процесса гидрокрекинга вакуумного газойля // Технологии нефти и газа. 2021. № 4 (135). С. 10-15.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lang w:val="en-US"/>
        </w:rPr>
        <w:t> </w:t>
      </w:r>
      <w:r>
        <w:rPr>
          <w:bCs/>
          <w:szCs w:val="28"/>
        </w:rPr>
        <w:t>Ахметов С.А., Технология глубокой переработки нефти и газа: Учебное пособие для вузов. – СПб.: Недра, 2013. – 54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Cs/>
      <w:caps/>
      <w:color w:val="00000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bCs/>
      <w:color w:val="00000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caps/>
      <w:sz w:val="28"/>
      <w:szCs w:val="44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8"/>
      <w:szCs w:val="40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c4@tp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08T07:49:00Z</dcterms:modified>
  <cp:revision>2</cp:revision>
  <dc:subject/>
  <dc:title/>
</cp:coreProperties>
</file>