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интез цеолитов тип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O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F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з природного материала галлуазита</w:t>
      </w:r>
    </w:p>
    <w:p>
      <w:pPr>
        <w:pStyle w:val="Normal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Жуков В.А., Глотов А.П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удент, 2 курс бакалавриата</w:t>
      </w:r>
    </w:p>
    <w:p>
      <w:pPr>
        <w:pStyle w:val="Normal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ГУ нефти и газа (НИУ) имени И.М. Губкина, факультета химической технологии и экологии, Москва, Россия</w:t>
      </w:r>
    </w:p>
    <w:p>
      <w:pPr>
        <w:pStyle w:val="Normal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juk20vadim03@yandex.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окремнистые цеолиты широко применяются в качестве сорбентов для очистки сточных вод от катионов тяжелых металлов [1]. В качестве прекурсора для синтеза низкокремнистых цеолитов предложено использование природного материала галлуазита, являющегося более доступным и экологичным сырьем по сравнению с синтетическими аналогами [2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м исследовании галлуазитовые нанотрубки (ГНТ) были подвергнуты предварительной термической и кислотной обработке с целью регулирования соотношения Si/Al за счет деалюминирования внутренней поверхности трубок. Полученные образцы были перекристаллизованы в анальцим при 190 °С в течение 96 ч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ы следующие результаты: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Термически активированный галлуази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.9) перекристаллизовался в низкокремнистый цеолит структурного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F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Добавление темплата (бромид тетрапропиламмони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PA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к галлуазиту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,9) приводит к образованию цеолита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едварительно обработанный кислотой галлуази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-2) в прису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PA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кристаллизовался в анальцим (струк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со сферической морфологией (рис. 1а). Максимальная степень кристаллич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стигнута в случае 24-часового травления 2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В результате перекристаллизации травленого галлуазита без темплата были получены кристаллы анальцима с морфологией тора (рис. 1 б).</w:t>
      </w:r>
    </w:p>
    <w:p>
      <w:pPr>
        <w:pStyle w:val="Normal"/>
        <w:pBdr/>
        <w:shd w:fill="FFFFFF" w:val="clear"/>
        <w:spacing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Травленый галлуазит в присутствии дополнительного источника кремния (тетраэтоксисилан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PA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кристаллизовывался в анальцим с уникальной морфологией радиально направленных лучей (рис. 1 в,г)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0055</wp:posOffset>
            </wp:positionH>
            <wp:positionV relativeFrom="paragraph">
              <wp:posOffset>117475</wp:posOffset>
            </wp:positionV>
            <wp:extent cx="2658745" cy="203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31" t="37386" r="34530" b="1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spacing w:before="0" w:after="120"/>
        <w:ind w:firstLine="39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. Снимки СЭМ образцов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показано, что галлуазит может выступать в роли эффективного прекурсора для синтеза алюмосиликатов различных структурных типов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pBdr/>
        <w:shd w:fill="FFFFFF" w:val="clear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ерещагин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., Кутикин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.А., Черных Я.Ю., Мазуров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.В., Верещагин С.Н., Бондаренко Г.Н. Получение и свойств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Zr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содержащих сорбционных материалов на основе микросфер угольной золы // Журнал СФУ. 2019. №12(3), С. 347-363. </w:t>
      </w:r>
    </w:p>
    <w:p>
      <w:pPr>
        <w:pStyle w:val="ListParagraph"/>
        <w:numPr>
          <w:ilvl w:val="0"/>
          <w:numId w:val="1"/>
        </w:numPr>
        <w:pBdr/>
        <w:shd w:fill="FFFFFF" w:val="clear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A.Y. Atta, B.Y. Jibril, B.O. Aderemi, S.S. Adefila. Preparation of analcime from local kaolin and rice husk ash // Applied Clay Science. 2012. Vol. 61, P. 8-13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uk20vadim03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0:00Z</dcterms:created>
  <dc:creator>Пользователь</dc:creator>
  <dc:description/>
  <cp:keywords/>
  <dc:language>en-US</dc:language>
  <cp:lastModifiedBy>Вадим Жуков</cp:lastModifiedBy>
  <dcterms:modified xsi:type="dcterms:W3CDTF">2022-03-03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