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color w:val="3B3838"/>
          <w:sz w:val="24"/>
          <w:szCs w:val="24"/>
          <w:shd w:fill="FFFFFF" w:val="clear"/>
        </w:rPr>
        <w:t>"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color w:val="3B3838"/>
          <w:sz w:val="24"/>
          <w:szCs w:val="24"/>
          <w:shd w:fill="FFFFFF" w:val="clear"/>
        </w:rPr>
        <w:t>Придание специальных свойств композиционному материалу для изготовления ортезов на нижние конечности"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color w:val="3B3838"/>
          <w:sz w:val="24"/>
          <w:szCs w:val="24"/>
          <w:shd w:fill="FFFFFF" w:val="clear"/>
        </w:rPr>
        <w:t>Федотова А.В., Шмакова Н.С., Новиков В.И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, 2 курса магистратуры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ий государственный университет им. А.Н. Косыгина (Технологии.Дизайн.Искусство) Институт химических технологий и промышленной эколог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B3838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B3838"/>
          <w:sz w:val="24"/>
          <w:szCs w:val="24"/>
          <w:shd w:fill="FFFFFF" w:val="clear"/>
        </w:rPr>
        <w:t xml:space="preserve">E–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edmouse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уретановые материалы и полимерные системы на их основе широко используются в промышленности и быту. Однако на практике исходных свойств материала бывает не достаточно для решения конструкторских задач. С целью разрешения этой проблемы используют дополнительные методы модифицирования полимерной матрицы, получая композиционные материалы со специальными свойствами.</w:t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Предприятие ООО «ПРОП МП «ОРТЕЗ», занимающееся изготовлением протезно-ортопедической продукции [1], провело исследовательскую работу по разработке нового композиционного материала с улучшенными свойствами для изготовления ортезов.</w:t>
        <w:tab/>
        <w:tab/>
        <w:t xml:space="preserve">Целью данной работы является разработка методики, которая позволит расширить ассортимент продукции благодаря приданию таких практически значимых свойств как подавление патогенный среды на поверхности изделия в условиях длительного времени эксплуатации и увеличение максимальной нагрузки на изделие без потери формы.              </w:t>
        <w:tab/>
        <w:t xml:space="preserve"> Сущность метода заключалась в модифицировании полимерной матрицы, получения опытных образцов стелек с последующем проведении испытаний стандартных образцов композиционного материалов на устойчивость к патогенной среде человека и установление физико-механических показателей (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максимальная нагрузка, прочность, удлинение при разрыве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лученного материала.</w:t>
        <w:tab/>
        <w:tab/>
        <w:tab/>
        <w:tab/>
        <w:t xml:space="preserve">Антимикробный эффект достигается путем введения дополнительных компонентов – поверхностно-активных   веществ (ПАВ) разной концентрации, а также частиц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D0D0D"/>
          <w:sz w:val="18"/>
          <w:szCs w:val="24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>, лежащих в наноразмерном диапазоне.  Прочность материала была повышена за счет армирования матрицы углеродным волокном разных марок. В качестве матрицы выступал двухкомпонентный полиуретановый герметик.</w:t>
        <w:tab/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Результатом работы стало создание изделия из нового композиционного материала с антимикробными свойствами и зоной с улучшенными физико-механическими показателями. Исследования проводимые для проверки безопасности и установления характеристик конкретного медицинского изделия в нормальных условиях применения, показали следующие результаты.  Микробиологические смывы с поверхности образцов показали, что полное подавление жизнедеятельности бактерий достигается при концентрации С</w:t>
      </w:r>
      <w:r>
        <w:rPr>
          <w:rFonts w:cs="Times New Roman" w:ascii="Times New Roman" w:hAnsi="Times New Roman"/>
          <w:color w:val="0D0D0D"/>
          <w:sz w:val="20"/>
          <w:szCs w:val="24"/>
          <w:shd w:fill="FFFFFF" w:val="clear"/>
        </w:rPr>
        <w:t xml:space="preserve">пав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= 2 %. Совместное применение ПАВ и наноразмерных частиц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TiO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не приводит к изменению площади подавления бактерий. Физико-механическое исследование образцов армированных углеродным волокном плотностью 300  г/м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казал, что значения максимальной нагрузки и прочности увеличились в 2,5 раза по сравнению с исходным материалом. Образцы </w:t>
      </w:r>
      <w:r>
        <w:rPr>
          <w:rFonts w:cs="Times New Roman" w:ascii="Times New Roman" w:hAnsi="Times New Roman"/>
          <w:color w:val="0D0D0D"/>
          <w:sz w:val="24"/>
          <w:szCs w:val="24"/>
        </w:rPr>
        <w:t>с дополнительным введением дисперсного наполнителя</w:t>
        <w:tab/>
        <w:t xml:space="preserve"> в виде диоксида титана, показали большие значения удлинения, то есть наноразмерный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TiO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0D0D0D"/>
          <w:sz w:val="24"/>
          <w:szCs w:val="24"/>
        </w:rPr>
        <w:t>придает эластичности полиуретановому материа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овиков В.И., Климов Ю.А., Шмакова Н.С. Инновационные импортозамещающие аппараты на голеностопный сустав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астически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аралич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//Вестник всероссийской гильдии протезистов-ортопедов. -2017. -№ 2. С. 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3B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B383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color w:val="3B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B3838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mous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6:00Z</dcterms:created>
  <dc:creator>Пользователь Windows</dc:creator>
  <dc:description/>
  <cp:keywords/>
  <dc:language>en-US</dc:language>
  <cp:lastModifiedBy>Tatiana</cp:lastModifiedBy>
  <dcterms:modified xsi:type="dcterms:W3CDTF">2022-03-03T20:06:00Z</dcterms:modified>
  <cp:revision>9</cp:revision>
  <dc:subject/>
  <dc:title/>
</cp:coreProperties>
</file>