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sz w:val="28"/>
          <w:szCs w:val="28"/>
        </w:rPr>
      </w:pPr>
      <w:r>
        <w:rPr>
          <w:b/>
          <w:color w:val="000000"/>
        </w:rPr>
        <w:t xml:space="preserve">Получение магнитных наночастиц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e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u типа ядро-оболочка и их характеризация физическими методам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 xml:space="preserve">Сайкова Д.И., Павликов А.Ю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ибирский федеральный университет, кафедра физической и неорганической химии, Красноярск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diana.saykova@mail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последние годы во всём мире наблюдается устойчивая тенденция роста онкологических заболеваний. В связи с этим актуальной задачей является развитие новых методов диагностики и борьбы с раковой опухолью [1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и онкологических заболеваниях важно вовремя обнаружить и уничтожить растущую опухоль. Для этого необходимо такое вещество, которое можно было бы легко увидеть «снаружи» и которое, попав в организм, связывалось бы раковыми клетками. В последнее время в качестве такого средства все чаще пытаются использовать наночастицы (нч). Благодаря малым размерам возможно их инкорпорирование в опухолевую ткань, где последующее физическое воздействие приводит к локализованному нагреву и уничтожению раковых клеток, т.н. гипертермия. Данный процесс может осуществляться под действием оптического излучения (оптическая гипертермия) или высокочастотного магнитного поля (магнитная гипертермия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случае магнитной гипертермии используемые наноразмерные частицы должны обладать магнитными свойствами, что обеспечивает возможность бесконтактного управления их перемещением в организме с применением внешнего магнитного поля. Однако коллоидные растворы магнитных наночастиц имеют ряд недостатков: склонность к быстрой агрегации в физиологических условиях, трудность функционализации поверхности, токсичность. Эти проблемы частично могут быть решены путём осаждения на поверхности инертной оболочки. В результате образуются, т.н. гибридные наночастицы, биосовместимые и стабильные, способные к управляемой доставке в опухолевую ткань и последующему уничтожению раковых клеток [2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ю данной работы является получение магнитных наночастиц Ni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Au типа ядро-оболочка и их характеризация физическими методами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Для достижения обозначенной цели были поставлены следующие задачи: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- определить влияние реакционных параметров и подобрать оптимальные условия синтеза наночастиц феррита никеля методами щелочного и анионообменного соосаждения;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- получить гибридные частицы Ni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Au типа ядро-оболочка;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- провести характеризацию всех синтезированных частиц физическими методам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ходе исследования методом ДФЭ 2</w:t>
      </w:r>
      <w:r>
        <w:rPr>
          <w:color w:val="000000"/>
          <w:vertAlign w:val="superscript"/>
        </w:rPr>
        <w:t>7-4</w:t>
      </w:r>
      <w:r>
        <w:rPr>
          <w:color w:val="000000"/>
        </w:rPr>
        <w:t xml:space="preserve"> получены уравнения регрессии и найдены оптимальные условия синтеза наночастиц феррита никеля тремя методами. На основе полученных магнитных ядер размером 15-25 нм синтезированы гибридные частицы типа «ядро-оболочка» Ni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Au размером 135±15 нм (для ядер, полученных щелочным осаждением) и 260±60 нм (для ядер, полученных анионообменным осаждением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се синтезированные продукты изучены методами комплексного термического и рентгенофазового анализов, динамического рассеяния света, оптической и рентгенофотоэлектронной спектроскопии, просвечивающей электронной микроскопи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Злокачественные новообразования в России в 2017 году (заболеваемость и смертность): науч. изд. / ред. Каприна А.Д., Старинский В.В., Петрова Г.В, Москва: МНИОИ им. П.А. Герцена, 2018.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2. Рудаковская П.Г., Белоглазкина Е.К., Мажуга А.Г., Клячко Т.В., Кабанов А.В., Зык Н.В. Синтез наночастиц магнетит-золото, имеющих структуру типа ядро-оболочка // Вестник московского университета. Серия 2: химия, 2015. Т.56. №3. С. 181-18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6:00Z</dcterms:created>
  <dc:creator>diana</dc:creator>
  <dc:description/>
  <dc:language>en-US</dc:language>
  <cp:lastModifiedBy>diana</cp:lastModifiedBy>
  <dcterms:modified xsi:type="dcterms:W3CDTF">2022-02-1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