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Химически модифицированные смолы на основе олигомерных фталонитрилов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Терехов В.Е., Булгаков Б.А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Аспирант, 3 год обуче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Московский государственный университет имени М.В.Ломоносова,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химический факультет, Москва, Росс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E–mail: </w:t>
      </w:r>
      <w:hyperlink r:id="rId2">
        <w:r>
          <w:rPr>
            <w:rStyle w:val="InternetLink"/>
            <w:rFonts w:eastAsia="Times New Roman" w:cs="Times New Roman" w:ascii="Times New Roman" w:hAnsi="Times New Roman"/>
            <w:i/>
            <w:iCs/>
            <w:sz w:val="24"/>
            <w:szCs w:val="24"/>
            <w:lang w:val="en-US" w:eastAsia="ru-RU"/>
          </w:rPr>
          <w:t>trkhvve</w:t>
        </w:r>
        <w:r>
          <w:rPr>
            <w:rStyle w:val="InternetLink"/>
            <w:rFonts w:eastAsia="Times New Roman" w:cs="Times New Roman" w:ascii="Times New Roman" w:hAnsi="Times New Roman"/>
            <w:i/>
            <w:iCs/>
            <w:sz w:val="24"/>
            <w:szCs w:val="24"/>
            <w:lang w:eastAsia="ru-RU"/>
          </w:rPr>
          <w:t>@mail.ru</w:t>
        </w:r>
      </w:hyperlink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реди известных термореактивных полимерных матриц для композиционных материалов самыми термостойкими являются матрицы на основе фталонитрилов (ФН), но на воздухе они начинают окисляться при 300 </w:t>
      </w:r>
      <w:r>
        <w:rPr>
          <w:rFonts w:eastAsia="MS Gothic;ＭＳ ゴシック" w:cs="Times New Roman" w:ascii="Times New Roman" w:hAnsi="Times New Roman"/>
          <w:sz w:val="24"/>
          <w:szCs w:val="24"/>
        </w:rPr>
        <w:t>℃, теряя свои свойства. Одним из возможных решений проблемы термоокислительной стабильности является введение фтора в структуру полимера, которое</w:t>
      </w:r>
      <w:r>
        <w:rPr>
          <w:rFonts w:cs="Times New Roman" w:ascii="Times New Roman" w:hAnsi="Times New Roman"/>
          <w:sz w:val="24"/>
        </w:rPr>
        <w:t xml:space="preserve"> возможно за счет использования фторированных ФН или фторированных инициаторов полимеризации. Другая проблема, ограничивающая использование фталонитрильных смол – узкое технологическое окно. При этом аморфные олигомерные ФН обладают низкими температурами стеклования, </w:t>
      </w:r>
      <w:r>
        <w:rPr>
          <w:rFonts w:eastAsia="MS Gothic;ＭＳ ゴシック" w:cs="Times New Roman" w:ascii="Times New Roman" w:hAnsi="Times New Roman"/>
          <w:sz w:val="24"/>
          <w:szCs w:val="24"/>
        </w:rPr>
        <w:t xml:space="preserve">что обеспечивает улучшенную технологичность по сравнению с тугоплавкими фталонитрильными мономерами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данной работы было получение полимерной матрицы на основе фторсодержащих олигомерных фталонитрилов и изучение её свойств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первом этапе работы при помощи реакций нуклеофильного замещения были синтезированы соединения 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 xml:space="preserve">4 </w:t>
      </w:r>
      <w:r>
        <w:rPr>
          <w:rFonts w:cs="Times New Roman" w:ascii="Times New Roman" w:hAnsi="Times New Roman"/>
          <w:sz w:val="24"/>
          <w:szCs w:val="24"/>
        </w:rPr>
        <w:t xml:space="preserve">(рис. 1). Далее были проведены попытки полимеризации данных соединений в присутствии классического отвердителя фталонитрильных смол – </w:t>
      </w:r>
      <w:r>
        <w:rPr>
          <w:rFonts w:cs="Times New Roman" w:ascii="Times New Roman" w:hAnsi="Times New Roman"/>
          <w:bCs/>
          <w:sz w:val="24"/>
          <w:szCs w:val="24"/>
        </w:rPr>
        <w:t xml:space="preserve">бифункционального ароматического амина. </w:t>
      </w:r>
    </w:p>
    <w:p>
      <w:pPr>
        <w:pStyle w:val="21"/>
        <w:jc w:val="center"/>
        <w:rPr>
          <w:szCs w:val="24"/>
        </w:rPr>
      </w:pPr>
      <w:r>
        <w:rPr/>
        <w:object w:dxaOrig="9103" w:dyaOrig="7124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80.35pt;height:217.65pt" filled="f" o:ole="">
            <v:imagedata r:id="rId4" o:title=""/>
          </v:shape>
          <o:OLEObject Type="Embed" ProgID="" ShapeID="ole_rId3" DrawAspect="Content" ObjectID="_1027590065" r:id="rId3"/>
        </w:object>
      </w:r>
    </w:p>
    <w:p>
      <w:pPr>
        <w:pStyle w:val="21"/>
        <w:spacing w:before="0" w:after="240"/>
        <w:jc w:val="center"/>
        <w:rPr/>
      </w:pPr>
      <w:r>
        <w:rPr/>
        <w:t>Рис.</w:t>
      </w:r>
      <w:r>
        <w:rPr>
          <w:lang w:val="en-US" w:eastAsia="en-US"/>
        </w:rPr>
        <w:t xml:space="preserve"> 1 </w:t>
      </w:r>
      <w:r>
        <w:rPr/>
        <w:t>– Объекты исследования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дифференциальной сканирующей калориметрии показали, что амины оказались малоэффективными в качестве отвердителей данных соединений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епловой эффект (4-5 Дж/г) [1], соответствующий экзотермическому пику полимеризации, оказался в 10 раз меньше, чем для классических фталонитрильных смол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этому были опробованы другие классы отвердителей: фенолы, органические кислоты, соли металлов. Полученные смолы исследовали методом дифференциальной сканирующей калориметрии и термогравиметрического анализа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Работа выполнена в рамках государственного задания Химического факультета МГУ им. М. В. Ломоносова (соглашение № АААА-А21-121011590086-0)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Литература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1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Dayo A.Q. et al. Synthesis of benzophenone-center bisphenol-A containing phthalonitrile monomer (BBaph) and its copolymerization with P-a benzoxazine // React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Funct. Polym. 2018. Vol. 129. P. 46–52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1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khvve@mail.ru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10:09:00Z</dcterms:created>
  <dc:creator>Пользователь Windows</dc:creator>
  <dc:description/>
  <cp:keywords/>
  <dc:language>en-US</dc:language>
  <cp:lastModifiedBy>HP</cp:lastModifiedBy>
  <dcterms:modified xsi:type="dcterms:W3CDTF">2022-03-09T17:40:00Z</dcterms:modified>
  <cp:revision>76</cp:revision>
  <dc:subject/>
  <dc:title/>
</cp:coreProperties>
</file>