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ение кремнийсодержащего терморасширенного графита на основе электрохимического окисленного графита с дихлорметилфенилсиланом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Волкова С.И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3 курс специалитет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lang w:val="en-US"/>
          </w:rPr>
          <w:t>svetavolk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</w:rPr>
          <w:t>622@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lang w:val="en-US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lang w:val="en-US"/>
          </w:rPr>
          <w:t>com</w:t>
        </w:r>
      </w:hyperlink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на основе терморасширенного графита (ТРГ) могут использоваться в качестве сорбента для сбора нефти и углеводородов с водной поверхности. Сам по себе графит достаточно гидрофобен, однако в зависимости от условий получения ТРГ может проявлять и гидрофильные свойства из-за наличия остаточных кислородных групп [1]. Гидрофильность ухудшает селективность сорбции углеводородов с водной поверхности. Для блокирования кислородных групп ТРГ, можно использовать различные органозамещенные силаны с гидрофобными функциональными группами [2]. Получение материалов на основе ТРГ можно разделить на несколько стадий: интеркалирование, гидролиз, терморасширение и прессование. Перспективным методом получения ТРГ при сравнительно низких температурах (до 30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) является электрохимическое окисление графита и его терморасширение. Использование такого ТРГ позволит значительно снизить экономические затраты на получение сорбента, однако проблемой данного получения является высокое содержание остаточных кислородных групп в структуре ТРГ и, следовательно, его высокая гидрофильность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</w:t>
      </w:r>
      <w:r>
        <w:rPr>
          <w:rFonts w:cs="Times New Roman" w:ascii="Times New Roman" w:hAnsi="Times New Roman"/>
          <w:i/>
          <w:sz w:val="24"/>
          <w:szCs w:val="24"/>
        </w:rPr>
        <w:t>целью работы</w:t>
      </w:r>
      <w:r>
        <w:rPr>
          <w:rFonts w:cs="Times New Roman" w:ascii="Times New Roman" w:hAnsi="Times New Roman"/>
          <w:sz w:val="24"/>
          <w:szCs w:val="24"/>
        </w:rPr>
        <w:t xml:space="preserve"> стало получение гидрофобного кремнийсодержащего терморасширенного графита на основе электрохимически полученного окисленного графита, пропитанного в растворе дихлорметилфенилсилана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й стадии был получен переокисленный интеркалированный графит путем анодного окисления графита в растворе 60 % азотной кислоты и проведен его гидролиз с образованием окисленного графита (ОГ-ЭХ). Далее ОГ-ЭХ пропитывался в изопропаноловом растворе дихлорметилфенилсилана (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) с добавлением раствора аммиака в качестве катализатора конденсации силана. Затем проводилась термообработка ОГ-ЭХ и пропитанного ОГ-ЭХ при температурах от 30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°С до 50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°С с образованием ТРГ и его прессование в таблетки плотностью 0,03 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выявлено влияние пропитки ОГ-ЭХ в растворе 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на сорбционную ёмкость таблеток, полученных из ТРГ, по отношению к воде 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) и октану 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ктан</w:t>
      </w:r>
      <w:r>
        <w:rPr>
          <w:rFonts w:cs="Times New Roman" w:ascii="Times New Roman" w:hAnsi="Times New Roman"/>
          <w:sz w:val="24"/>
          <w:szCs w:val="24"/>
        </w:rPr>
        <w:t xml:space="preserve">). Сорбционная ёмкость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таблеток, спрессованных из немодифицированного ТРГ, равна 19 г/г. После пропитки ОГ-ЭХ в растворе дихлорметилфенилсилана и его терморасширения при той же температуре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таблеток стала равной 0,8 г/г, в то время как сорбционная ёмкость по октану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ктан</w:t>
      </w:r>
      <w:r>
        <w:rPr>
          <w:rFonts w:cs="Times New Roman" w:ascii="Times New Roman" w:hAnsi="Times New Roman"/>
          <w:sz w:val="24"/>
          <w:szCs w:val="24"/>
        </w:rPr>
        <w:t xml:space="preserve"> составила 14 г/г. 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получение ТРГ на основе ОГ-ЭХ, пропитанного в изопропаноловом растворе 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позволяет достичь высокой гидрофобности сорбента на основе ТРГ при сохранении способности поглощать большое количество углеводородов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. Lutfullin M.A., Shornikova O.N., Vasiliev A.V., Pokholok K.V., Osadchaya V.A., Saidaminov M.I., Sorokina N.E., Avdeev V.V. Petroleum products and water sorption by expanded graphite enhanced with magnetic iron phases. // Carbon. 2014. V. 66. P. 417-425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 Yang X., Zhu L., Chen Y., Bao B, Xu J., Zhou W. Controlled hydrophilic/hydrophobic property of silica films by manipulating the hydrolysis and condensation of tetraethoxysilane. // Applied Surface Science. 2016. V. 376. P. 1-9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avolk62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1:01:00Z</dcterms:created>
  <dc:creator>plasma</dc:creator>
  <dc:description/>
  <dc:language>en-US</dc:language>
  <cp:lastModifiedBy>Света</cp:lastModifiedBy>
  <dcterms:modified xsi:type="dcterms:W3CDTF">2022-03-02T21:01:00Z</dcterms:modified>
  <cp:revision>2</cp:revision>
  <dc:subject/>
  <dc:title/>
</cp:coreProperties>
</file>