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реакторный радиационно-индуцированный синтез металлополимерных нанокомпозитов в водных растворах 1-винил-1,2,4-триазола, содержащих ионы серебр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.А. Жариков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Р.А. Виноград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Е.А. Зезин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А.И. Емельян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Г.Ф. Прозоро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А.С. Поздняк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С.С. Абрамчук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А.А. Зезин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i/>
          <w:kern w:val="2"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Times New Roman" w:ascii="Times New Roman" w:hAnsi="Times New Roman"/>
          <w:i/>
          <w:kern w:val="2"/>
          <w:sz w:val="20"/>
          <w:szCs w:val="20"/>
          <w:lang w:eastAsia="ja-JP"/>
        </w:rPr>
        <w:t>Московский государственный университет им. Ломоносов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kern w:val="2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i/>
          <w:kern w:val="2"/>
          <w:sz w:val="20"/>
          <w:szCs w:val="20"/>
          <w:lang w:eastAsia="ja-JP"/>
        </w:rPr>
        <w:t>Химический факультет, Москв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i/>
          <w:kern w:val="2"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 w:cs="Times New Roman" w:ascii="Times New Roman" w:hAnsi="Times New Roman"/>
          <w:i/>
          <w:kern w:val="2"/>
          <w:sz w:val="20"/>
          <w:szCs w:val="20"/>
          <w:lang w:eastAsia="ja-JP"/>
        </w:rPr>
        <w:t>Институт синтетических полимерных материалов Российской Академии наук, Москв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i/>
          <w:kern w:val="2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i/>
          <w:kern w:val="2"/>
          <w:sz w:val="20"/>
          <w:szCs w:val="20"/>
          <w:lang w:eastAsia="ja-JP"/>
        </w:rPr>
        <w:t>Иркутский институт химии им. А.Е.Фаворского СО РАН, Иркут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kern w:val="2"/>
          <w:sz w:val="20"/>
          <w:szCs w:val="20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kern w:val="2"/>
          <w:sz w:val="20"/>
          <w:szCs w:val="20"/>
          <w:lang w:eastAsia="ja-JP"/>
        </w:rPr>
        <w:t>Е</w:t>
      </w:r>
      <w:r>
        <w:rPr>
          <w:rFonts w:eastAsia="MS Mincho;ＭＳ 明朝" w:cs="Times New Roman" w:ascii="Times New Roman" w:hAnsi="Times New Roman"/>
          <w:i/>
          <w:kern w:val="2"/>
          <w:sz w:val="20"/>
          <w:szCs w:val="20"/>
          <w:lang w:val="fr-FR" w:eastAsia="ja-JP"/>
        </w:rPr>
        <w:t xml:space="preserve">-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i/>
            <w:kern w:val="2"/>
            <w:sz w:val="20"/>
            <w:szCs w:val="20"/>
            <w:lang w:val="en-US" w:eastAsia="ja-JP"/>
          </w:rPr>
          <w:t>garikov-aleksey@mail.ru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ые свойства наночастиц металлов, стабилизированных макромолекулами полимеров, обуславливают неугасающий интерес к разработке и совершенствованию методов их синтеза. Одним из главных подходов к получению металлополимерных нанокомпозитов является восстановление ионов металлов в растворах в присутствии подходящей полимерной матрицы. Однако в последние десятилетия стали интенсивно развиться методы, в которых синтез наночастиц и формирование полимерной матрицы происходят в одном реакторе. Чрезвычайно плодотворным в этом отношении оказался радиационно-химический подход, позволяющий одновременно проводить радиационно-индуцированную полимеризацию мономера и восстановление ионов металлов [1]. Следует также отметить, что варьирование параметров облучения, например, поглощенной дозы, а также состава реакционной смеси открывает возможности для синтеза разнообразных металлополимерных композитов – от коллоидных растворов до полимерных ге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сообщается о радиационно-индуцированном синтезе наночастиц серебра, стабилизированных макромолекулами поли-1-винил-1,2,4-триазола (ПВТ), в водных растворах 1-винил-1,2,4-триазола (ВТ) (мономера), содержащих ионы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 С помощью УФ-видимой спектроскопии были исследованы кинетические особенности процессов полимеризации и формирования наночастиц серебра. Данные просвечивающей электронной микроскопии показывают образование относительно небольших наночастиц (2-3 нм) с узким распределением по размерам, что свидетельствует об эффективной стабилизации поверхности металла триазольными группами. По данным гель-проникающей хроматографии было установлено, что с увеличением концентрации мономера в исходном растворе наблюдается рост молекулярной массы ПВТ. Однако добавление этанола (10% по объему) приводит к некоторому снижению молекулярной массы полимерного продукта, что связано с подавлением процессов сшивания  макромолекул. Полученные результаты показывают, что облучение 1% водно-спиртовых растворов ВТ приводит к формированию растворимых систем, тогда как растворы с концентрацией мономера 10 % перспективны для синтеза полимерных гелей, наполненных наночастицами серебра [2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Ashfaq, A.; Clochard, M.-C.; Coqueret, X.; Dispenza, C.; Driscoll, M.S.; Ula´nski, P.; Al-Sheikhly, M. Polymers. 2020, 12, 2877-294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Zezin, A.A.; Zharikov, A.A.; Emel’yanov, A.I.; Pozdnyakov, A.S.; Prozorova, G.F.; Abramchuk, S.S.; Zezina, E.A. Polymers. 2</w:t>
      </w:r>
      <w:r>
        <w:rPr>
          <w:rFonts w:cs="Times New Roman" w:ascii="Times New Roman" w:hAnsi="Times New Roman"/>
          <w:sz w:val="24"/>
          <w:szCs w:val="24"/>
        </w:rPr>
        <w:t>021, 13, 4235-42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Министерства высшего образования и науки РФ (проект 075-15-2020-79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ikov-alekse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00:00Z</dcterms:created>
  <dc:creator>1</dc:creator>
  <dc:description/>
  <cp:keywords/>
  <dc:language>en-US</dc:language>
  <cp:lastModifiedBy>1</cp:lastModifiedBy>
  <dcterms:modified xsi:type="dcterms:W3CDTF">2022-03-09T19:51:00Z</dcterms:modified>
  <cp:revision>2</cp:revision>
  <dc:subject/>
  <dc:title/>
</cp:coreProperties>
</file>