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  <w:t>Радиационно-индуцированные превращения изолированных молекул фосфина в низкотемпературных криогенных матрицах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Панфутов О.Д., Ширяева Е.С.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ole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anfut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  <w:color w:val="000000"/>
          <w:u w:val="single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Фосфорсодержащие молекулы, в частности, фосфин, были идентифицированы в межзвездном пространстве и предложены в качестве источника фосфора для зарождения жизни на нашей планете. Восстановленные формы фосфора, ввиду их неустойчивости к окислению, редко встречаются на Земле, однако за её пределами ситуация меняется.</w:t>
      </w:r>
      <w:r>
        <w:rPr/>
        <w:t xml:space="preserve"> Наличие большого разнообразия достаточно простых фосфорсодержащих молекул в межзвездном пространстве дает основу для необходимости изучения путей их реакций с другими распространёнными веществами и происхождения более сложных молекул. </w:t>
      </w:r>
      <w:r>
        <w:rPr>
          <w:rStyle w:val="Jlqj4b"/>
        </w:rPr>
        <w:t>Между тем, механизм радиолитического разложения фосфина мало изучен и представляет как фундаментальный, так и практический интерес.</w:t>
      </w:r>
      <w:r>
        <w:rPr/>
        <w:t xml:space="preserve"> Метод матричной изоляции позволяет “заморозить” образующиеся высокореакционные частицы и исследовать их стандартными спектроскопическими методам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качестве основного метода исследования радиолиза фосфина в матрицах твердых благородных газов использовалась ИК-спектроскопия с Фурье преобразованием. В работе использовались смеси фосфина 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/>
        <w:t xml:space="preserve">с инертными газами </w:t>
      </w:r>
      <w:r>
        <w:rPr>
          <w:color w:val="000000"/>
        </w:rPr>
        <w:t>(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e</w:t>
      </w:r>
      <w:r>
        <w:rPr>
          <w:color w:val="000000"/>
        </w:rPr>
        <w:t xml:space="preserve">) следующих составов: 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в соотношениях 1/1000, и 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lang w:val="en-US"/>
        </w:rPr>
        <w:t>SF</w:t>
      </w:r>
      <w:r>
        <w:rPr>
          <w:color w:val="000000"/>
          <w:vertAlign w:val="subscript"/>
        </w:rPr>
        <w:t>6</w:t>
      </w:r>
      <w:r>
        <w:rPr>
          <w:color w:val="000000"/>
        </w:rPr>
        <w:t>/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в соотношении 1/1/1000. Осажденные образцы облучали рентгеновским излучением при 4,3 К. Для уточнения идентификации продуктов радиолиза фосфина использовались данные квантово-химических расчетов методом связанных кластеров </w:t>
      </w:r>
      <w:r>
        <w:rPr>
          <w:lang w:val="en-US"/>
        </w:rPr>
        <w:t>CCSD</w:t>
      </w:r>
      <w:r>
        <w:rPr/>
        <w:t>4</w:t>
      </w:r>
      <w:r>
        <w:rPr>
          <w:lang w:val="en-US"/>
        </w:rPr>
        <w:t>T</w:t>
      </w:r>
      <w:r>
        <w:rPr/>
        <w:t xml:space="preserve"> с базисом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a</w:t>
      </w:r>
      <w:r>
        <w:rPr/>
        <w:t>_3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Получены ИК спектроскопические данные о характеристиках поглощения фосфина, а также продуктов его радиационно-химических превращений в матрицах аргона, криптона и ксенона. Полосы поглощения исходного фосфина имеют сложную структуру. Было обнаружено, что в результате радиолиза фосфин эффективно расходуется. Эксперименты были проведены в широком диапазоне поглощенных доз рентгеновского излучения, отвечающих степеням конверсии исходных молекул фосфина от 2 до 60-80%. </w:t>
      </w:r>
      <w:r>
        <w:rPr>
          <w:color w:val="000000"/>
        </w:rPr>
        <w:t xml:space="preserve">В ИК-спектрах облучённых образцов было обнаружено появление полос поглощения, относящихся к радикалу 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•</w:t>
      </w:r>
      <w:r>
        <w:rPr>
          <w:color w:val="000000"/>
        </w:rPr>
        <w:t xml:space="preserve">, катион-радикалу 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•</w:t>
      </w:r>
      <w:r>
        <w:rPr>
          <w:color w:val="000000"/>
        </w:rPr>
        <w:t xml:space="preserve">,  сольватированному протону </w:t>
      </w:r>
      <w:r>
        <w:rPr>
          <w:color w:val="000000"/>
          <w:lang w:val="en-US"/>
        </w:rPr>
        <w:t>Ng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соответствующих матрицах</w:t>
      </w:r>
      <w:r>
        <w:rPr/>
        <w:t>, и некоторым другим продуктам. Колебательный спектр катион-радикала идентифицирован впервые на основе сравнения экспериментальных данных и квантово-химических расчетов;</w:t>
      </w:r>
      <w:r>
        <w:rPr>
          <w:color w:val="000000"/>
        </w:rPr>
        <w:t xml:space="preserve"> для подтверждения были проведены эксперименты с акцептором электронов ─ гексафторидом серы </w:t>
      </w:r>
      <w:r>
        <w:rPr>
          <w:color w:val="000000"/>
          <w:lang w:val="en-US"/>
        </w:rPr>
        <w:t>SF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а основании анализа кривых накопления, демонстрирующих индукционный период, а также данных квантово-химических расчетов можно предполагать образование диамагнитных ионов (возможно, </w:t>
      </w:r>
      <w:r>
        <w:rPr/>
        <w:t>PH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и P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</w:t>
      </w:r>
      <w:r>
        <w:rPr>
          <w:color w:val="000000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 xml:space="preserve">Авторы выражают благодарность В.И. Фельдману за обсуждение результатов, Д.А. Тюрину и И.В. Тюльпиной </w:t>
      </w:r>
      <w:r>
        <w:rPr>
          <w:i/>
          <w:iCs/>
        </w:rPr>
        <w:t xml:space="preserve">за проведение квантово-химических расчетов и </w:t>
      </w:r>
      <w:r>
        <w:rPr>
          <w:i/>
          <w:iCs/>
          <w:color w:val="000000"/>
        </w:rPr>
        <w:t>вклад в методику эксперимента. Работа выполнена при поддержке гранта РНФ 21-13-0019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lqj4b">
    <w:name w:val="jlqj4b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panfut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4:00Z</dcterms:created>
  <dc:creator>Oleg</dc:creator>
  <dc:description/>
  <dc:language>en-US</dc:language>
  <cp:lastModifiedBy>Oleg</cp:lastModifiedBy>
  <dcterms:modified xsi:type="dcterms:W3CDTF">2022-03-0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