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особ предсказания температурной зависимости </w:t>
        <w:br/>
        <w:t>энтальпий испарения арилалифатических соединений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околов А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andsok</w:t>
        </w:r>
        <w:r>
          <w:rPr>
            <w:rStyle w:val="InternetLink"/>
            <w:i/>
          </w:rPr>
          <w:t>1999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Энтальпия испарения является одной из важнейших термохимических характеристик вещества благодаря широкому применению в промышленности и науке. Сведения о температурной зависимости этой величины требуются для решения многих задач, как фундаментальных, так и прикладных. Энтальпию испарения как функцию температуры можно рассчитать с помощью закона Кирхгофа при наличии данных о разности теплоёмкостей жидкости и газа. Однако определение этих величин для многих соединений является нетривиальной задачей, поэтому ранее Чикосом [1, 2] была предложена схема для оценки разности теплоёмкостей органических соединений в конденсированной и газовой фазах на основе молекулярной структуры, применявшаяся исследователями на протяжении 30 лет, несмотря на явные ограниче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едавно нашей группой были разработаны методики для оценки разности теплоёмкостей жидкости и газа для ароматических [3] и алифатических [4] соединений, основанные на корреляции с энтальпией испарения при 298.15 К. Объединяя эти два подхода с аддитивной схемой расчета энтальпии испарения при 298.15 К, предложенной в нашей лаборатории [5], можно получить универсальный способ расчета энтальпии испарения арилалифатических соединений при произвольной температуре на основании молекулярной структуры. Возможность его применения была проверена на алкилароматических углеводородах [6], при этом наблюдалось отличное соответствие с литературными данными (СКО = 1.9 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оль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), в то время как использование схемы Чикоса приводило к сильным отклонения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подтверждения правильности разработанных подходов была изучена термохимия испарения нескольких тяжелолетучих арилалифатических соединений с помощью метода сверхбыстрой калориметрии. В качестве объектов исследования были выбраны октадеканофенон, 4,4'-Метиленбис(N,N-диметиланилин) и красители лейкокристаллический фиолетовый и лейкомалахитовый зелены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Chickos J.S., Hosseini S., Hesse D.G., Liebman J.F. Heat capacity corrections to a standard state: a comparison of new and some literature methods for organic liquids and solids // Struct. Chem. 1993. Vol. 4, № 4. P. 271–278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Chickos J.S., Hesse D.G., Liebman J.F. A group additivity approach for the estimation of heat capacities of organic liquids and solids at 298 K // Struct. Chem. 1993. Vol. 4, № 4. P. 261–269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3. Yagofarov M.I., Bolmatenkov D.N., Solomonov B.N. Relationship between the vaporization enthalpies of aromatic compounds and the difference between liquid and ideal gas heat capacities // J. Chem. Thermodyn. 2021. Vol. 158. P. 106443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okolov A.A., et al. Estimation of the temperature dependence of the vaporization enthalpies of monofunctional aliphatic compounds // Fluid Phase Equilib. 2022. Vol. 553. P. 113304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5. Solomonov B.N., Yagofarov M.I., Nagrimanov R.N. Additivity of vaporization enthalpy: Group and molecular contributions exemplified by alkylaromatic compounds and their derivatives // J. Mol. Liq. 2021. Vol. 342. P. 117472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6. Bolmatenkov D.N., Yagofarov M.I., Notfullin A.A., Solomonov B.N. Calculation of the vaporization enthalpies of alkylaromatic hydrocarbons as a function of temperature from their molecular structure // Fluid Phase Equilib. 2022. Vol. 554. P. 11330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Title">
    <w:name w:val="EndNote Bibliography Title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9:00Z</dcterms:created>
  <dc:creator>Andrey</dc:creator>
  <dc:description/>
  <cp:keywords/>
  <dc:language>en-US</dc:language>
  <cp:lastModifiedBy>Alexander V. Dzuban</cp:lastModifiedBy>
  <dcterms:modified xsi:type="dcterms:W3CDTF">2022-04-11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  <property fmtid="{D5CDD505-2E9C-101B-9397-08002B2CF9AE}" pid="4" name="Mendeley Citation Style_1">
    <vt:lpwstr>http://www.zotero.org/styles/gost-r-7-0-5-2008-numeric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chicago-author-date</vt:lpwstr>
  </property>
  <property fmtid="{D5CDD505-2E9C-101B-9397-08002B2CF9AE}" pid="7" name="Mendeley Recent Style Id 1_1">
    <vt:lpwstr>http://www.zotero.org/styles/harvard-cite-them-right</vt:lpwstr>
  </property>
  <property fmtid="{D5CDD505-2E9C-101B-9397-08002B2CF9AE}" pid="8" name="Mendeley Recent Style Id 2_1">
    <vt:lpwstr>http://www.zotero.org/styles/ieee</vt:lpwstr>
  </property>
  <property fmtid="{D5CDD505-2E9C-101B-9397-08002B2CF9AE}" pid="9" name="Mendeley Recent Style Id 3_1">
    <vt:lpwstr>http://www.zotero.org/styles/modern-humanities-research-association</vt:lpwstr>
  </property>
  <property fmtid="{D5CDD505-2E9C-101B-9397-08002B2CF9AE}" pid="10" name="Mendeley Recent Style Id 4_1">
    <vt:lpwstr>http://www.zotero.org/styles/modern-language-association</vt:lpwstr>
  </property>
  <property fmtid="{D5CDD505-2E9C-101B-9397-08002B2CF9AE}" pid="11" name="Mendeley Recent Style Id 5_1">
    <vt:lpwstr>http://www.zotero.org/styles/nature</vt:lpwstr>
  </property>
  <property fmtid="{D5CDD505-2E9C-101B-9397-08002B2CF9AE}" pid="12" name="Mendeley Recent Style Id 6_1">
    <vt:lpwstr>http://www.zotero.org/styles/russian-chemical-reviews</vt:lpwstr>
  </property>
  <property fmtid="{D5CDD505-2E9C-101B-9397-08002B2CF9AE}" pid="13" name="Mendeley Recent Style Id 7_1">
    <vt:lpwstr>http://www.zotero.org/styles/gost-r-7-0-5-2008</vt:lpwstr>
  </property>
  <property fmtid="{D5CDD505-2E9C-101B-9397-08002B2CF9AE}" pid="14" name="Mendeley Recent Style Id 8_1">
    <vt:lpwstr>http://www.zotero.org/styles/gost-r-7-0-5-2008-numeric</vt:lpwstr>
  </property>
  <property fmtid="{D5CDD505-2E9C-101B-9397-08002B2CF9AE}" pid="15" name="Mendeley Recent Style Id 9_1">
    <vt:lpwstr>http://csl.mendeley.com/styles/7762213/gost-r-7-0-5-2008-numeric-3</vt:lpwstr>
  </property>
  <property fmtid="{D5CDD505-2E9C-101B-9397-08002B2CF9AE}" pid="16" name="Mendeley Recent Style Name 0_1">
    <vt:lpwstr>Chicago Manual of Style 17th edition (author-date)</vt:lpwstr>
  </property>
  <property fmtid="{D5CDD505-2E9C-101B-9397-08002B2CF9AE}" pid="17" name="Mendeley Recent Style Name 1_1">
    <vt:lpwstr>Cite Them Right 10th edition - Harvard</vt:lpwstr>
  </property>
  <property fmtid="{D5CDD505-2E9C-101B-9397-08002B2CF9AE}" pid="18" name="Mendeley Recent Style Name 2_1">
    <vt:lpwstr>IEEE</vt:lpwstr>
  </property>
  <property fmtid="{D5CDD505-2E9C-101B-9397-08002B2CF9AE}" pid="19" name="Mendeley Recent Style Name 3_1">
    <vt:lpwstr>Modern Humanities Research Association 3rd edition (note with bibliography)</vt:lpwstr>
  </property>
  <property fmtid="{D5CDD505-2E9C-101B-9397-08002B2CF9AE}" pid="20" name="Mendeley Recent Style Name 4_1">
    <vt:lpwstr>Modern Language Association 8th edition</vt:lpwstr>
  </property>
  <property fmtid="{D5CDD505-2E9C-101B-9397-08002B2CF9AE}" pid="21" name="Mendeley Recent Style Name 5_1">
    <vt:lpwstr>Nature</vt:lpwstr>
  </property>
  <property fmtid="{D5CDD505-2E9C-101B-9397-08002B2CF9AE}" pid="22" name="Mendeley Recent Style Name 6_1">
    <vt:lpwstr>Russian Chemical Reviews</vt:lpwstr>
  </property>
  <property fmtid="{D5CDD505-2E9C-101B-9397-08002B2CF9AE}" pid="23" name="Mendeley Recent Style Name 7_1">
    <vt:lpwstr>Russian GOST R 7.0.5-2008 (Russian)</vt:lpwstr>
  </property>
  <property fmtid="{D5CDD505-2E9C-101B-9397-08002B2CF9AE}" pid="24" name="Mendeley Recent Style Name 8_1">
    <vt:lpwstr>Russian GOST R 7.0.5-2008 (numeric)</vt:lpwstr>
  </property>
  <property fmtid="{D5CDD505-2E9C-101B-9397-08002B2CF9AE}" pid="25" name="Mendeley Recent Style Name 9_1">
    <vt:lpwstr>Russian GOST R 7.0.5-2008 (numeric) - Alexander Dzuban</vt:lpwstr>
  </property>
  <property fmtid="{D5CDD505-2E9C-101B-9397-08002B2CF9AE}" pid="26" name="Mendeley Unique User Id_1">
    <vt:lpwstr>b09b180f-15e6-39a8-8e02-e401af1d2283</vt:lpwstr>
  </property>
</Properties>
</file>