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модинамические свойства майенита в аморфном состоя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Жомин Г.М., Архипин А.С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, 1 курс бакалавриата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акультет наук о материалах, Москва, Россия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-mail:</w:t>
      </w:r>
      <w:r>
        <w:rPr>
          <w:i/>
          <w:color w:val="000000"/>
          <w:lang w:val="fr-F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georgy.zhomin@mail.ru</w:t>
        </w:r>
      </w:hyperlink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кло – аморфное состояние вещества, отличающееся рядом физико-химических свойств, несвойственных кристаллическим фазам. Благодаря этому стёкла находят широкое применение в различных сферах: при изготовлении посуды, оптических устройств, в архитектуре. Хорошо изучены стёкла, полученные из диоксида кремния или оксида бора. Поэтому особое внимание привлекают системы на основе других оксидов. Известно, что система CaO–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ладает рядом уникальных свойств. Одно из них – способность к стеклообразованию в широком диапазоне соотношений компонентов: от 25 до 82 мольных процентов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данный диапазон стеклообразования в системе CaO–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падает фаза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айенит). В кристаллической форме она состоит из каркаса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нутри которого располагаются «свободные» анионы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этому данное соединение обладает полезными функциональными свойствами: ионной проводимостью и способностью к абсорбции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личие от своих кристаллических аналогов, стёкла в бинарной системе CaO–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ы недостаточно. Для них подробно охарактеризовано строение, но данные о термодинамических свойствах имеются только для стекла состава 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ля него измерена низкотемпературная теплоёмкость. Таким образом, целью настоящей работы стало исследование термодинамических свойств стекла на основе майенита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текла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ндартную энтальпию образования нельзя измерить напрямую, в настоящей работе ее рассчитывали, используя термодинамический цикл. Одним из вариантов получения экспериментальных данных является высокотемпературная калориметрия растворения. Она позволяет измерить теплоту растворения образца в расплаве. Небольшие кусочки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ссой около 10 мг сбрасывали в платиновый тигель с распл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лученное значение энтальпии растворения: 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d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= 454.1 ± 21 кДж/моль. С использованием литературных данных об энтальпиях растворения CaO и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ми была рассчитана энтальпия образования стекла из оксидов 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°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= 301.7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 кДж/моль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ом адиабатической калориметрии измерена теплоёмкость стекла в диапазоне температур от 5 до 350 К. Зависимос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была аппроксимирована суммой функций Планка – Эйнштейна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3893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адекватного описания экспериментальных данных оказалось достаточно пяти пар параметров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5). Исходя из полученных коэффициентов были рассчитаны приращение энтальп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°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°(0), энтроп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°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 изменение энергии Гиббс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°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°(0) для данного диапазона температур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 данной работе образец стекла состава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 исследован с помощью высокотемпературной калориметрии растворения и адиабатической калориметрии; получены энтальпия растворения образца в расплаве бората свинца при 107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зависимость низкотемпературной теплоёмкости от температуры (5–35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Из этих данных рассчитаны стандартная энтальпия образования стекла из оксидов при 298.15 К и термодинамические функции аморфной фазы в диапазоне температур от 5 до 350 К.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выполнена при финансовой поддержке Министерства образования и науки Российской Федерации, грант № 075-15-2021-13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before="0" w:after="200"/>
      <w:ind w:hanging="0"/>
      <w:jc w:val="left"/>
    </w:pPr>
    <w:rPr>
      <w:rFonts w:ascii="Calibri" w:hAnsi="Calibri" w:cs="Calibri"/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y.zhomin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31:00Z</dcterms:created>
  <dc:creator>Михаил Берекчиян</dc:creator>
  <dc:description/>
  <cp:keywords/>
  <dc:language>en-US</dc:language>
  <cp:lastModifiedBy>Alexander V. Dzuban</cp:lastModifiedBy>
  <dcterms:modified xsi:type="dcterms:W3CDTF">2022-04-11T21:49:00Z</dcterms:modified>
  <cp:revision>6</cp:revision>
  <dc:subject/>
  <dc:title/>
</cp:coreProperties>
</file>