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ермодинамические свойства растворов в системах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да – метансульфоновая кислота – метансульфонат кобальта (никеля)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Епишев В.В., Шакирова Ю. Д., Белова Е.В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6 курса специалитета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мический факультет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pishevvsevolo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метансульфоновая кислота получает широкое применение в различных гидро- и электрометаллургических процессах. Благодаря её присутствию удается обеспечить ряд практически полезных физических и химических свойств, таких как высокая термическая стабильность и низкое давление паров. Среди прочего она является более безопасной для окружающей среды и входит в природный цикл серы, а также разлагается некоторыми бактериями [1]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мотря на перспективы использования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, её термодинамические свойства изучены недостаточно полно, например, объёмные характеристики водных растворов метансульфоновой кислоты описаны только в одной работе в ограниченном интервале температур [2], т.е. по классификации ИЮПАК относятся к классу предварительных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й работе пр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288.1–308.1 К в системах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–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–Ni(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–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–Co(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их подсистемах соль – вода были экспериментально получены данные по плотности (на вибрационном плотномере) и давлению насыщенного пара воды (статическим методом). В температурном диапазоне 263–273 К изучены кривые ликвидуса со сторо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оответствующих подсистемах вода – соль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омощью инкрементной схемы Лалиберте по данным в двойных подсистемах параметризирована модель, которая позволяет предсказывать плотности растворов в температурном диапазоне 0–50 °С без введения тройных параметров в системах метансульфонат 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талла – метансульфоновая кислота с ошибкой, не превышающей отклонения измеренных и расчётных величин при параметризации моделей соответствующих двухкомпонентных систем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писания избыточной энергии Гиббса системы выбрана модель Питцера – Симонсона – Клегга. Оптимизация бинарных параметров проводилась по литературным данным для подсистемы вода – метансульфоновая кислота (активности воды, температура плавления льда) и по данным настоящей работы для подсистем вода – метансульфонат.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проведена при поддержке гранта РНФ 21 -73 – 00039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Hopf J., et al. Refining of Precious Metal Bearing Materials from Secondary Sources-Methanesulfonic Acid Leaching of Raw Silver Granules as a Promising Approach towards a Green Way of Silver Refining // Materials. 2021. V.14. P. 6095.</w:t>
      </w:r>
    </w:p>
    <w:p>
      <w:pPr>
        <w:pStyle w:val="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Teng T., Lenzi F. Methanesulfonic and trichloroacetic acids. Densities of aqueous solutions at 20. deg., 25. deg., and 35. deg. // J. Chem. Eng. Dat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7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. 20. P. 43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Titletext">
    <w:name w:val="title-text"/>
    <w:basedOn w:val="Style8"/>
    <w:qFormat/>
    <w:rPr/>
  </w:style>
  <w:style w:type="character" w:styleId="Sronly">
    <w:name w:val="sr-only"/>
    <w:basedOn w:val="Style8"/>
    <w:qFormat/>
    <w:rPr/>
  </w:style>
  <w:style w:type="character" w:styleId="Text">
    <w:name w:val="text"/>
    <w:basedOn w:val="Style8"/>
    <w:qFormat/>
    <w:rPr/>
  </w:style>
  <w:style w:type="character" w:styleId="Authorref">
    <w:name w:val="author-ref"/>
    <w:basedOn w:val="Style8"/>
    <w:qFormat/>
    <w:rPr/>
  </w:style>
  <w:style w:type="character" w:styleId="Inlineblock">
    <w:name w:val="inlineblock"/>
    <w:basedOn w:val="Style8"/>
    <w:qFormat/>
    <w:rPr/>
  </w:style>
  <w:style w:type="character" w:styleId="Sciprofileslinkname">
    <w:name w:val="sciprofiles-link__name"/>
    <w:basedOn w:val="Style8"/>
    <w:qFormat/>
    <w:rPr/>
  </w:style>
  <w:style w:type="character" w:styleId="Htmlitalic">
    <w:name w:val="html-italic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shevvsevolod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5:00Z</dcterms:created>
  <dc:creator>Машенька</dc:creator>
  <dc:description/>
  <cp:keywords/>
  <dc:language>en-US</dc:language>
  <cp:lastModifiedBy>Alexander V. Dzuban</cp:lastModifiedBy>
  <dcterms:modified xsi:type="dcterms:W3CDTF">2022-04-11T21:25:00Z</dcterms:modified>
  <cp:revision>11</cp:revision>
  <dc:subject/>
  <dc:title/>
</cp:coreProperties>
</file>