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пайкового белка SARS-CoV-2 с гетарилзамещенными порфир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ерникова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2 курс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Ивановский государственный химико-технологический университет, факультет фундаментальной и прикладной химии, Иван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563C1"/>
            <w:sz w:val="24"/>
            <w:szCs w:val="24"/>
            <w:u w:val="single"/>
            <w:lang w:val="en-US"/>
          </w:rPr>
          <w:t>irusik.vedernikova@mail.ru</w:t>
        </w:r>
      </w:hyperlink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леск инфекции, спровоцированной коронавирусом нового вида SARS-CoV-2, отмечен в Китае в декабре 2019 г. За короткое время эпидемия охватила многие страны на разных континентах. В последние несколько месяцев мы стали свидетелями появления вариантов SARS-CoV-2 с новыми мутациями спайкового белка, которые влияют на эпидемиологические и клинические аспекты пандемии COVID-19. Поэтому наиболее актуальны исследования, направленные на разработку препаратов способных прочно связываться с S-белком и приводить к ингибированию проникновения вируса в клетки, создавая конкуренцию связывания с АСЕ 2 или осуществлять конформационные изменения в S-белке, препятствующие слиянию мембран вируса и клетки хозяина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было экспериментальное исследование взаимодействия несимметричных гетарилзамещенных порфиринов с S-белком SARS-CoV-2. В качестве объектов исследования были выбраны моногетарилзамещенные порфирины содержащие остатки бензотиазола (S-por), бензооксазола (О-por) и бензоимидазола (N-por).  Результаты молекулярного докинга показали, что эти соединения способны конкурировать с АСЕ 2 за связывание с S-белком. Спектральными методами изучено взаимодействие гетарилзамещенных порфиринов с S-белком SARS-CoV-2. Установлено, что синтезированные порфирины высокоаффинно связываются с рецептор связывающим мотивом S-белка. Следует отметить, что связывание всех изученных гетарилпорфиринов происходит в одних и тех же сайтах S-белка, а именно на поверхности RBD каждой цепи, точнее порфириновое соединение расположено между RBD областями двух соседних цепей, одновременно взаимодействуя с обеими аминокислотными последовательностями RBD.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drawing>
                <wp:inline distT="0" distB="0" distL="0" distR="0">
                  <wp:extent cx="175133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39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Рис.  1. Результаты молекулярного докинг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Spor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-белком. Оранжевым выделен сайт связывания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3, красным обозначены критические аминокислотные остатк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RBD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ывание порфиринов белком протекает ступенчато, на первом этапе движущими силами комплексообразования являются электростатические взаимодействия между поверхностными отрицательно зараженными областями белка и катионными заместителями порфиринов. На втором этапе происходит образование целевого комплекса S-белка с порфиринами. Аффинность S-белка к порфиринам увеличивается в ряду: Spor&lt;Opor&lt;Npor. Экспериментально доказано, что гетарилзамещенные порфирины образуют прочные комплексы с RB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нарушающие функциональность S-белка и ингибируя его в взаимодействие АСЕ2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втор выражает благодарность руководителям д.х.н. Лебедевой Н.Ш. и к.х.н. Юриной Е.С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 выполнена при финансовой поддержке РФФИ (грант №20-04-6006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usik.vedernikov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06:00Z</dcterms:created>
  <dc:creator>Юрина Елена</dc:creator>
  <dc:description/>
  <dc:language>en-US</dc:language>
  <cp:lastModifiedBy/>
  <dcterms:modified xsi:type="dcterms:W3CDTF">2022-03-16T21:09:30Z</dcterms:modified>
  <cp:revision>3</cp:revision>
  <dc:subject/>
  <dc:title/>
</cp:coreProperties>
</file>