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отофизические свойства диметиламино-замещённых стириловых красителей в протонированной и непротонированной формах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i/>
          <w:iCs/>
        </w:rPr>
        <w:t>Медянцев Е.С.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, Шпотя В.А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Лобова Н.А.</w:t>
      </w:r>
      <w:r>
        <w:rPr>
          <w:b/>
          <w:bCs/>
          <w:i/>
          <w:iCs/>
          <w:vertAlign w:val="superscript"/>
        </w:rPr>
        <w:t>1,2</w:t>
      </w:r>
    </w:p>
    <w:p>
      <w:pPr>
        <w:pStyle w:val="Normal"/>
        <w:bidi w:val="0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Студент, 2 курс магистратуры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Московский физико-технический институт, Москва, Росс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ФНИЦ «Кристаллография и фотоника», Центр Фотохимии РАН</w:t>
      </w:r>
    </w:p>
    <w:p>
      <w:pPr>
        <w:pStyle w:val="Normal"/>
        <w:bidi w:val="0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E–mail: evgenkupffer@gmail.co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  <w:t>Рассмотрено фотофизическое поведение красителей DAST и DASPI при изменении pH среды. Исследование было проведено методами спектроскопии, ядерного магнитного резонанса, а также расчётными методами квантовой химии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  <w:drawing>
          <wp:inline distT="0" distB="0" distL="0" distR="0">
            <wp:extent cx="5827395" cy="937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4669" r="-12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109855</wp:posOffset>
            </wp:positionV>
            <wp:extent cx="2893060" cy="10858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118110</wp:posOffset>
            </wp:positionV>
            <wp:extent cx="2653665" cy="10883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Рис. 1. ВЗМО непротонированной формы катионной части красителя (слева) и ВЗМО протонированной формы (справа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  <w:t xml:space="preserve">Появление заряда на атоме азота деметиламино-группы вследствие протонирования приводит к укорачиванию хромофора красителя и выведению атома азота из сопряжения. При этом, длина волны поглощения сокращается более чем на 100 нм (λ = 450 нм для непротонированного раствора красителя в воде и λ = 330 для протониронированного), что хорошо согласуется с теоритическими расчётами методом функционала плотности (Δλ ≈ 100 нм)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/>
        <w:t>Данные красители являются перспективными в области разработки супрамолекулярных систем типа «гость хозяин». Комплексы данного типа обладают высокой устойчивостью к фотодеструкции, что делает исследование этих систем особенно важным в области разработки органических лазеров и материалов, обладающих нелинейными оптическими свойствами.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1. Ushakov E. N. et al. Supramolecular dimerization and [2+ 2] photocycloaddition reactions of crown ether styryl dyes containing a tethered ammonium group: structure–property relationships //The Journal of Physical Chemistry A. – 2015. – Т. 119. – №. 52. – С. 13025-13037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2. Koshkin A. V., Aleksandrova N. A., Ivanov D. A. The fluorescence study of a styryl dye supramolecular complexes with cucurbit [6] uril and cucurbit [7] uril included in gels //Journal of Sol-Gel Science and Technology. – 2017. – Т. 81. – №. 1. – С. 303-310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3. Tian T. et al. DAST optical damage tolerance enhancement and robust lasing via supramolecular strategy //ACS Photonics. – 2020. – Т. 7. – №. 8. – С. 2132-21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10Z</dcterms:created>
  <dc:creator/>
  <dc:description/>
  <dc:language>en-US</dc:language>
  <cp:lastModifiedBy/>
  <dcterms:modified xsi:type="dcterms:W3CDTF">2022-03-17T07:21:55Z</dcterms:modified>
  <cp:revision>1</cp:revision>
  <dc:subject/>
  <dc:title/>
</cp:coreProperties>
</file>