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зучение структуры карбоксилатного кластера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Гизатов Р.Р.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спирант, 4 года обучения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ОУ ВО «Башкирский государственный университет»,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имический факультет, Уфа, Россия</w:t>
      </w:r>
    </w:p>
    <w:p>
      <w:pPr>
        <w:pStyle w:val="Normal"/>
        <w:spacing w:lineRule="auto" w:line="240" w:before="0" w:after="0"/>
        <w:ind w:left="0" w:right="0"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izzatovr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Calibri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боксилаты металлов встречаются во многих природных объектах и находят широкое применение в различных областях человеческой деятельности. Являясь составной частью металлопротеинов и других биомолекул, подобные соединения обеспечивают выполнение важнейших биохимических функций живых организмов и определяют специфику поведения многих ферментов и антител, а также специфику взаимодействия внутри- и внеклеточных образований [1-2]. Полиядерные карбоксилатные комплексы часто используются в качестве модельных систем при исследовании биологических процессов [3-4].</w:t>
      </w:r>
    </w:p>
    <w:p>
      <w:pPr>
        <w:pStyle w:val="Normal"/>
        <w:spacing w:before="0" w:after="0"/>
        <w:ind w:left="0" w:right="0" w:firstLine="397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123825</wp:posOffset>
            </wp:positionV>
            <wp:extent cx="3542665" cy="323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>Рис. 1. Структура комплекса [C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(N-benz-</w:t>
      </w:r>
      <w:r>
        <w:rPr>
          <w:rFonts w:eastAsia="Calibri" w:cs="DejaVu Serif" w:ascii="DejaVu Serif" w:hAnsi="DejaVu Serif"/>
          <w:bCs/>
          <w:iCs/>
          <w:sz w:val="24"/>
          <w:szCs w:val="24"/>
        </w:rPr>
        <w:t>β</w:t>
      </w:r>
      <w:r>
        <w:rPr>
          <w:rFonts w:cs="Times New Roman" w:ascii="Times New Roman" w:hAnsi="Times New Roman"/>
          <w:bCs/>
          <w:iCs/>
          <w:sz w:val="24"/>
          <w:szCs w:val="24"/>
        </w:rPr>
        <w:t>-phe)4]</w:t>
      </w:r>
    </w:p>
    <w:p>
      <w:pPr>
        <w:pStyle w:val="Normal"/>
        <w:spacing w:before="0" w:after="0"/>
        <w:ind w:left="0" w:right="0" w:firstLine="397"/>
        <w:jc w:val="center"/>
        <w:rPr/>
      </w:pPr>
      <w:r>
        <w:rPr/>
      </w:r>
    </w:p>
    <w:p>
      <w:pPr>
        <w:pStyle w:val="Normal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ыл синтезирован кластерный карбоксилатный комплекс 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Полученное соединение изучено методом ИК-спектроскопии МНПВО, РС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вантовохимическим моделированием. Интерпретация характеристических полос поглощ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сделана методом квантовохимического моделирования (рис. 1).                 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. He C., Lippard S.J. // J. Amer. Chem. Soc. 1998. Vol. 120. P. 105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. Ruttinberg W., Dismukes G.G. // Chem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v. 1997. Vol. 97. P. 1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жардималиева Г.И., Помогайло А.Д. // Успехи химии. 2008. Т. 77, №3 C. 27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омогайло А.Д., Джардималиева Г.И. Мономерные и полимерные карбоксилаты металлов. – M.: Физматли, 2009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357" w:right="0" w:firstLine="709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T15Ct00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articletitle">
    <w:name w:val="js-articl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160"/>
      <w:ind w:left="720" w:right="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7:00Z</dcterms:created>
  <dc:creator>галимов мирас</dc:creator>
  <dc:description/>
  <dc:language>en-US</dc:language>
  <cp:lastModifiedBy/>
  <dcterms:modified xsi:type="dcterms:W3CDTF">2022-03-16T21:26:29Z</dcterms:modified>
  <cp:revision>3</cp:revision>
  <dc:subject/>
  <dc:title/>
</cp:coreProperties>
</file>