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радиационной обстановки возле Ростовской АЭС</w:t>
      </w:r>
    </w:p>
    <w:p>
      <w:pPr>
        <w:pStyle w:val="5"/>
        <w:rPr>
          <w:sz w:val="24"/>
        </w:rPr>
      </w:pPr>
      <w:r>
        <w:rPr>
          <w:sz w:val="24"/>
        </w:rPr>
        <w:t>Сайфудинов Т.К., Вячеслав Б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Южный федеральный университет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ческий факультет, Ростов-на-Дону, Россия</w:t>
      </w:r>
    </w:p>
    <w:p>
      <w:pPr>
        <w:pStyle w:val="Normal"/>
        <w:pBdr/>
        <w:shd w:fill="FFFFFF" w:val="clear"/>
        <w:jc w:val="center"/>
        <w:rPr>
          <w:i/>
          <w:i/>
          <w:iCs/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tima.saufydionv2001@gmail.com</w:t>
        </w:r>
      </w:hyperlink>
    </w:p>
    <w:p>
      <w:pPr>
        <w:pStyle w:val="11"/>
        <w:ind w:firstLine="397"/>
        <w:rPr>
          <w:sz w:val="24"/>
        </w:rPr>
      </w:pPr>
      <w:r>
        <w:rPr>
          <w:sz w:val="24"/>
        </w:rPr>
        <w:t>Ростовская АЭС (РоАЭС) располагается на берегу Цимлянского водохранилища. В зоне наблюдения РоАЭС активно ведется сельскохозяйственная деятельность. Поэтому, аэрозоли образованные во время нормальной работы АЭС могут осесть на поверхности земли, и радионуклиды, содержащиеся в аэрозолях, через растения по пищевым цепочкам могут попасть в организм человека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В работе представлены данные начиная с 2000 года (предпусковой этап) по 2021 год на прилегающей к РоАЭС и г. Волгодонску территориях. Измерения гамма-фона (мощность эквивалентной дозы гамма-излучения (МЭД, мкЗв/ч)) проводилось на контрольных участков (КУ), заложенных в зоне наблюдения РоАЭС в рамках предпускового мониторинга. Гамма-фон измеряли дозиметрами-радиометрами ДРБП-03 и СПР-88н на высоте 100 см от поверхности почвы (грунта). </w:t>
      </w:r>
    </w:p>
    <w:p>
      <w:pPr>
        <w:pStyle w:val="13"/>
        <w:ind w:firstLine="397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Как правило, распределение гамма-фона на КУ зоны наблюдения Ростовской АЭС достаточно равномерное. Также средние арифметические, средние геометрические, модальные и медианные значения МЭД в районе исследования варьируют в пределах неопределенности измерения (стандартного отклонения) и составляют 0,13–0,14 мкЗв/ч. Ниже, на рис. 1, представлены результаты длительных (20 лет) измерений МЭД на различной высоте от поверхности почвы в 30-километровой зоны наблюдения Ростовской АЭС.</w:t>
      </w:r>
    </w:p>
    <w:p>
      <w:pPr>
        <w:pStyle w:val="13"/>
        <w:ind w:firstLine="567"/>
        <w:rPr>
          <w:i w:val="false"/>
          <w:i w:val="false"/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3542030" cy="22790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567"/>
        <w:rPr>
          <w:sz w:val="24"/>
        </w:rPr>
      </w:pPr>
      <w:r>
        <w:rPr>
          <w:sz w:val="24"/>
        </w:rPr>
        <w:t xml:space="preserve">рис. 1. Изменение средней арифметической мощности эквивалентной дозы гамма-излучения в зоне наблюдения Ростовской АЭС </w:t>
      </w:r>
    </w:p>
    <w:p>
      <w:pPr>
        <w:pStyle w:val="13"/>
        <w:ind w:firstLine="397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МЭД, измеренная в период мониторинговых исследований зоны наблюдения Ростовской АЭС, не превышает «нулевой фон» (рис. 1). При этом гамма-фон у поверхности почвы несколько выше, чем на высоте 100 см. Это обусловлено, как правило, тем, что поглощение низкоэнергетического (с энергиями менее 100–150 кэВ) гамма-излучения от природных радионуклидов на расстоянии 100 см от почвы выше. </w:t>
      </w:r>
    </w:p>
    <w:p>
      <w:pPr>
        <w:pStyle w:val="13"/>
        <w:ind w:firstLine="397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Основным результатов длительного мониторинга зоны наблюдения Ростовской АЭС является подтверждение отсутствия влияния работы АЭС на окружающую среду. Это подтверждается не только нашими исследованиями, но и измерениями на пунктах АСКРО, данными НПП Тайфун и сторонними исследованиями [1].</w:t>
      </w:r>
    </w:p>
    <w:p>
      <w:pPr>
        <w:pStyle w:val="14"/>
        <w:spacing w:before="0" w:after="0"/>
        <w:ind w:firstLine="397"/>
        <w:rPr>
          <w:sz w:val="24"/>
        </w:rPr>
      </w:pPr>
      <w:r>
        <w:rPr>
          <w:sz w:val="24"/>
        </w:rPr>
        <w:t>Список публикаций:</w:t>
      </w:r>
    </w:p>
    <w:p>
      <w:pPr>
        <w:pStyle w:val="12"/>
        <w:ind w:firstLine="397"/>
        <w:rPr/>
      </w:pPr>
      <w:r>
        <w:rPr>
          <w:i w:val="false"/>
          <w:iCs/>
          <w:sz w:val="24"/>
        </w:rPr>
        <w:t>[1] Радиационная обстановка на территории России и сопредельных государств в 2020 году : ежегодник ФГБУ «НПО «Тайфун»; рук. В.С. Косых. ; исполн. : Каткова М.Н. [и др.]. - Обнинск, 2021. - 330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Текст доклада(1)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jc w:val="center"/>
    </w:pPr>
    <w:rPr>
      <w:b/>
      <w:i/>
      <w:sz w:val="18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4">
    <w:name w:val="Список публикаций(1)"/>
    <w:basedOn w:val="11"/>
    <w:next w:val="12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.saufydionv2001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4:00Z</dcterms:created>
  <dc:creator>Сайфудинов Тимур Каноатшохович</dc:creator>
  <dc:description/>
  <cp:keywords/>
  <dc:language>en-US</dc:language>
  <cp:lastModifiedBy>Сайфудинов Тимур Каноатшохович</cp:lastModifiedBy>
  <dcterms:modified xsi:type="dcterms:W3CDTF">2022-02-25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