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язывание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игандами, содержащими ацетатные и пиколинатные фрагмен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конникова И. 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Щукина А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Пашанова А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Замуруева Л.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5 курс специалитета</w:t>
      </w:r>
    </w:p>
    <w:p>
      <w:pPr>
        <w:pStyle w:val="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НЭОС РАН имени А.Н. Несмеянова, Моск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Ikonnikova.i.s@mail.ru</w:t>
      </w:r>
    </w:p>
    <w:p>
      <w:pPr>
        <w:pStyle w:val="Normal"/>
        <w:keepNext w:val="true"/>
        <w:spacing w:lineRule="auto" w:line="240" w:before="24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изация и терапия раковых заболеваний основана на точной доставке радионуклида к очагу поражения. Изотопы меди и иттрия обладают высоким потенциалом для применения в ядерной медицине. Радиофармпрепараты с изотоп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в позитронно-эмиссионной томографии (ПЭТ) и для терапии раковых опухолей. С точки зрения теории ЖМКО катион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,02 Å) жесткий и хорошо связывается жесткими донорными атомами кислорода, а катион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Å) относится к пограничным катионами и проявляет сродство как к атомам кислорода, так и основным атомам азота, в том числе более мягким ароматическим. Одним из подходов для улучшения кинетики связывания макроциклическими лигандами и термодинамической стабильности лигандов с катионами металлов является введение в структуру хелатора карбоксильных и пиколинатных фрагментов. В связи с этим в качестве объектов исследования были выбраны комплексы катионов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 ациклическим лигандом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, содержащим ацетатные группы, а также с азакраун-эфирами с пиколинатными и ацетатными группами (лиганд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989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960" cy="180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38" t="2306" r="9930" b="7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6210" cy="1152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10" t="84647" r="2736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получены мече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8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комплексы иттрия и мед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1,64</w:t>
      </w:r>
      <w:r>
        <w:rPr>
          <w:rFonts w:cs="Times New Roman" w:ascii="Times New Roman" w:hAnsi="Times New Roman"/>
          <w:sz w:val="24"/>
          <w:szCs w:val="24"/>
        </w:rPr>
        <w:t xml:space="preserve">Cu) с лигандам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. Были подобраны ТСХ-системы для определения эффективности мечения и оптимальные концентрации лиганда. Также была исследована устойчивость данных комплексов в среде катионов микроэлементов. Все изученные комплексы оказались устойчивы в среде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устойчивости комплексов в присутствии сывороточных белков растворы, содержащие комплексы и ацетатный буфер, смешивали с 10-кратным (по объему) избытком сыворотки крови (при температур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). Затем белки сыворотки осаждали этанолом в определенные моменты времени и получали зависимость доли перехелатированного белками радионуклида от времени.</w:t>
      </w:r>
    </w:p>
    <w:p>
      <w:pPr>
        <w:pStyle w:val="Normal"/>
        <w:spacing w:lineRule="auto" w:line="240" w:before="24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иклический лиганд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 не образует устойчивые комплексы с катионами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. Для лиганд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наиболее устойчивым оказался комплекс с катионами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олее 95% комплекса оставались несвязанными с белками по истечению одних суток. Лиган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образует устойчивый комплекс с катион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, в данном случае через сутки более 95% комплекса оставались несвязанными с белками.</w:t>
      </w:r>
    </w:p>
    <w:p>
      <w:pPr>
        <w:pStyle w:val="Normal"/>
        <w:spacing w:lineRule="auto" w:line="240" w:before="24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грант №18-73-10035</w:t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25:00Z</dcterms:created>
  <dc:creator>Ирина</dc:creator>
  <dc:description/>
  <cp:keywords/>
  <dc:language>en-US</dc:language>
  <cp:lastModifiedBy>Пользователь Microsoft Office</cp:lastModifiedBy>
  <dcterms:modified xsi:type="dcterms:W3CDTF">2022-02-25T11:40:00Z</dcterms:modified>
  <cp:revision>14</cp:revision>
  <dc:subject/>
  <dc:title/>
</cp:coreProperties>
</file>