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омалии в зависимости экстракции РЗЭ ТОДГА от темпе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ров В.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стикова Г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Жилов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йский химико-технологический университет имени Д.И. Менделеева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rov.vladislav.4444@gmail.com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-Тетракотилдигликольамид (ТОДГА) является селективным экстрагентом по отношению к жестким трехзарядным катионам лантаноидов и актиноидов. Более того, экстрагируемость редкоземельных элементов (РЗЭ) ТОДГА увеличивается с уменьшением атомного радиуса металла. Это позволяет использовать данный экстрагент для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з различного сырья. С учетом проблем, связанных с получением данного элемента, выяснение механизмов комплексообразования РЗЭ с ТОДГА и, в частности, установление температурных зависимостей данного процесса, является актуальной задач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нами были исследованы зависимости коэффициентов распред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ЗЭ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как наиболее часто сопутствующей радиоактивной примеси, от температуры при экстракции ТОДГА из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в качестве разбавителей додекана и его смеси с декнолом-1 (об. отн. 90:10). На графиках зависим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1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наблюдали точки перегиба в температурном интервале 10 – 30 ̊С. Эффект был наиболее выражен в случае азотнокислых растворов. Данное явление может свидетельствовать об образовании в экстракционной системе нескольких экстрагируемых комплексов, соотношение между которыми меняется в зависимости от температур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а ТОДГА содержит два амидных и один сложноэфирный атомы кислорода, за счет которых происходит координация атома металла. В связи с этим, на первый взгляд, кажется странным, что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тяжелых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оотношение металл : лиганд в экстрагируемом комплексе близко к 1:4. Однако детальное изучение комплексообразования для данной экстракционной системы показывает, что извлечение металла осуществляется не мономерной молекулой ТОДГА, а тетрамерным ассоциатом, представляющим собой обращенную мицеллу. Нами было сделано предположение, что с увеличением температуры происходит разрушение олигомерных частиц ТОДГА, и меняется состав экстрагируемого соединения. Так как наиболее сильно эффект проявлялся для тяжелых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для проверки гипотезы была исследована экстрак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ТОДГА в смеси додекана с деканолом-1 (об. отн. 90:10) из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емпературы. Данные, полученные для индикаторных 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овпали с данными, полученными для весовых количеств. Далее нами были исследованы зависимостей коэффициентов распре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от концентрации экстрагента в равновесной органической фазе для трех температур: 17 ̊С, 22 ̊С и 40 ̊С. Для азотно- и в меньшей мере для солянокислых растворов был показан переход соотношения металл : лиганд от 1:4 к 1:3 с ростом температуры. Для сернокислых растворов значение сольватного числа во всем интервале температур оказалось равно 3. Таким образом, полученные данные подтверждают гипотезу о том, что при низких температурах экстракция катионов тяжелых лантаноидов осуществляется за счет тетрамерных агрегатов ТОДГА, а при увеличении температуры происходит их разрушение. При этом образуются комплексы с ожидаемым соотношением металл : лиганд, равным 1:3 и КЧ, равным 9, которое характерно дл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был сделан вывод о том, что значения энтальпий экстракции РЗЭ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мономерным ТОДГА могут быть получены только при температурах выше 30 ̊С. Данные величины для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оказались достаточно высоки, что свидетельствует о высокой экзотермичности процессов комплексообразования ТОДГА с данными элементами. Для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значения энтальпий оказались ниже, чем для РЗЭ. Величины энтальпий, полученные для весовых и индикаторных 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овпали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Исследование выполнено при финансовой поддержке РФФИ по Гранту №18-29-24134 м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v.vladislav.44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32:00Z</dcterms:created>
  <dc:creator>Виктор Хуев</dc:creator>
  <dc:description/>
  <cp:keywords/>
  <dc:language>en-US</dc:language>
  <cp:lastModifiedBy>Виктор Хуев</cp:lastModifiedBy>
  <dcterms:modified xsi:type="dcterms:W3CDTF">2022-03-08T19:32:00Z</dcterms:modified>
  <cp:revision>2</cp:revision>
  <dc:subject/>
  <dc:title/>
</cp:coreProperties>
</file>