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лияние </w:t>
      </w:r>
      <w:r>
        <w:rPr>
          <w:rFonts w:cs="Times New Roman" w:ascii="Times New Roman" w:hAnsi="Times New Roman"/>
          <w:b/>
          <w:bCs/>
          <w:vertAlign w:val="superscript"/>
        </w:rPr>
        <w:t>137</w:t>
      </w:r>
      <w:r>
        <w:rPr>
          <w:rFonts w:cs="Times New Roman" w:ascii="Times New Roman" w:hAnsi="Times New Roman"/>
          <w:b/>
          <w:bCs/>
        </w:rPr>
        <w:t xml:space="preserve">Cs на всхожесть семян и параметры развития </w:t>
        <w:br/>
        <w:t>пшеницы (</w:t>
      </w:r>
      <w:r>
        <w:rPr>
          <w:rFonts w:cs="Times New Roman" w:ascii="Times New Roman" w:hAnsi="Times New Roman"/>
          <w:b/>
          <w:bCs/>
          <w:i/>
          <w:iCs/>
        </w:rPr>
        <w:t xml:space="preserve">Triricum </w:t>
      </w:r>
      <w:r>
        <w:rPr>
          <w:rFonts w:cs="Times New Roman" w:ascii="Times New Roman" w:hAnsi="Times New Roman"/>
          <w:b/>
          <w:bCs/>
          <w:i/>
          <w:iCs/>
          <w:lang w:val="en-US"/>
        </w:rPr>
        <w:t>a</w:t>
      </w:r>
      <w:r>
        <w:rPr>
          <w:rFonts w:cs="Times New Roman" w:ascii="Times New Roman" w:hAnsi="Times New Roman"/>
          <w:b/>
          <w:bCs/>
          <w:i/>
          <w:iCs/>
        </w:rPr>
        <w:t xml:space="preserve">estivum </w:t>
      </w:r>
      <w:r>
        <w:rPr>
          <w:rFonts w:cs="Times New Roman" w:ascii="Times New Roman" w:hAnsi="Times New Roman"/>
          <w:b/>
          <w:bCs/>
          <w:lang w:val="en-US"/>
        </w:rPr>
        <w:t>L</w:t>
      </w:r>
      <w:r>
        <w:rPr>
          <w:rFonts w:cs="Times New Roman" w:ascii="Times New Roman" w:hAnsi="Times New Roman"/>
          <w:b/>
          <w:bCs/>
        </w:rPr>
        <w:t>.)</w:t>
      </w:r>
    </w:p>
    <w:p>
      <w:pPr>
        <w:pStyle w:val="Normal"/>
        <w:ind w:firstLine="426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Савельева Ксения Владимиров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Студентка, 1 курс магистратуры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i/>
          <w:iCs/>
        </w:rPr>
        <w:t>Московский государственный университет имени М.В. Ломоносова, факультет почвоведения, Москва, Росс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i/>
          <w:i/>
          <w:iCs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i/>
            <w:iCs/>
            <w:lang w:val="en-US"/>
          </w:rPr>
          <w:t>universe2910.67@gmail.com</w:t>
        </w:r>
      </w:hyperlink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i/>
          <w:iCs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последние десятилетия все большую популярность приобретает метод фитотестирования, который позволяет наиболее точно оценить реакцию растений на воздействие экотоксикантов. В свою очередь приоритетным экотоксикантом чернобыльских выпадений является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 xml:space="preserve">Cs, воздействия которого на растения на ранних стадиях развития изучены мало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данном исследовании проводилась оценка острой фитотоксичности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>Cs на примере проростков пшеницы мягкой (</w:t>
      </w:r>
      <w:r>
        <w:rPr>
          <w:rFonts w:cs="Times New Roman" w:ascii="Times New Roman" w:hAnsi="Times New Roman"/>
          <w:i/>
          <w:iCs/>
        </w:rPr>
        <w:t xml:space="preserve">Triricum аestivum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</w:rPr>
        <w:t xml:space="preserve">). В ходе работы определялись всхожесть семян, биомасса проростков (с разделением на корневую и побеговую части) и фазы роста под воздействием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 xml:space="preserve">Cs-содержащих растворов с удельной активностью 1,0; 0,5; 0,25; 0,1; 0,05 и 0,025 МБк/л (контролем служили проростки, выращенные на дистиллированной воде). На основе этих показателей, согласно российским и международным стандартам анализа фитотоксичности, устанавливались количественные показатели фитоэффекта (изменение морфометрических показателей проростков более, чем на 20% по сравнению с контролем) [1,2]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По критерию всхожести семян отрицательный фитоэффект отмечался только в варианте воздействия на пшеницу раствора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 xml:space="preserve">Cs с удельной активностью 1,0 МБк/л, в остальных вариантах фиксировались малые отличия от контроля или небольшая стимуляция роста. При этом энергия прорастания семян (учет всхожести на третий день) в вариантах с удельной активностью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 xml:space="preserve">Cs от 0,025 до 0,5 МБк/л была выше, чем в контроле. Также в этом диапазоне наблюдался более быстрые развитие растений по фазам роста (набухание – появление зародышевого корешка из зерновки – появление боковых корней – появление первого видоизмененного листа). Доля растений, наиболее полно сформировавших корни и побеги, была максимальной при удельной активности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 xml:space="preserve">Cs 0,025 МБк/л. А под воздействием раствора с удельной активностью 1,0 МБк/л более 90 % семян задержались на фазе полного набухания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щая сырая биомасса проростков пшеницы в контроле в среднем составляла 0,047 г/шт (корни – 0,010 г/шт, побеги – 0,037 г/шт). Фитоэффект торможения биомассы наблюдался в вариантах с удельной активностью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 xml:space="preserve">Cs 0,025 и 0,05 МБк/л, где составлял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 25% для общей биомассы и </w:t>
      </w:r>
      <w:r>
        <w:rPr>
          <w:rFonts w:eastAsia="Symbol" w:cs="Symbol" w:ascii="Symbol" w:hAnsi="Symbol"/>
        </w:rPr>
        <w:t></w:t>
      </w:r>
      <w:r>
        <w:rPr>
          <w:rFonts w:cs="Times New Roman" w:ascii="Times New Roman" w:hAnsi="Times New Roman"/>
        </w:rPr>
        <w:t xml:space="preserve">30-45% для биомассы побегов. В остальных вариантах опыта снижения биомассы проростков не наблюдалось, однако у части проростков отмечались повреждения тканей растений в виде некроза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аким образом, выраженный эффект острой фитотоксичности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 xml:space="preserve">Cs отмечался лишь в растворе с концентрацией 1,0 МБк/л и проявлялся в подавлении прорастания семян пшеницы. В растворах с меньшим содержанием </w:t>
      </w:r>
      <w:r>
        <w:rPr>
          <w:rFonts w:cs="Times New Roman" w:ascii="Times New Roman" w:hAnsi="Times New Roman"/>
          <w:vertAlign w:val="superscript"/>
        </w:rPr>
        <w:t>137</w:t>
      </w:r>
      <w:r>
        <w:rPr>
          <w:rFonts w:cs="Times New Roman" w:ascii="Times New Roman" w:hAnsi="Times New Roman"/>
        </w:rPr>
        <w:t>Cs фитотоксичность проявлялась не столь явно и не оказывала однозначного воздействия на рост и развитие растений пшеницы на ювенильном этап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тература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СТ 33061-2014 Методы испытаний химической продукции, представляющей опасность для окружающей среды. Наземные растения: тест на всхожесть семян и развитие проростков. МКС 71.040.50. Дата введения 2015-08-01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Ecological Effects Test Guidelines OPPTS 850.4200 Seed Germination/Root Elongation Toxicity Test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5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firstLine="397"/>
      <w:contextualSpacing/>
    </w:pPr>
    <w:rPr/>
  </w:style>
  <w:style w:type="paragraph" w:styleId="Style17">
    <w:name w:val="Обычный (Интернет)"/>
    <w:basedOn w:val="Normal"/>
    <w:qFormat/>
    <w:pPr>
      <w:spacing w:before="280" w:after="280"/>
      <w:ind w:hanging="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verse2910.67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20:45:00Z</dcterms:created>
  <dc:creator>Савельева Ксения</dc:creator>
  <dc:description/>
  <cp:keywords/>
  <dc:language>en-US</dc:language>
  <cp:lastModifiedBy>Савельева Ксения</cp:lastModifiedBy>
  <dcterms:modified xsi:type="dcterms:W3CDTF">2022-03-03T20:45:00Z</dcterms:modified>
  <cp:revision>2</cp:revision>
  <dc:subject/>
  <dc:title/>
</cp:coreProperties>
</file>