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 xml:space="preserve">Сравнительная волоксидация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ja-JP"/>
        </w:rPr>
        <w:t>UN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 xml:space="preserve"> и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b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 xml:space="preserve"> в токе воздуха и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b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ja-JP"/>
        </w:rPr>
        <w:t>O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sz w:val="24"/>
          <w:szCs w:val="24"/>
          <w:lang w:eastAsia="ja-JP"/>
        </w:rPr>
        <w:t>Волгин М.И.</w:t>
      </w:r>
      <w:r>
        <w:rPr>
          <w:rFonts w:eastAsia="MS Mincho;MS Gothic" w:cs="Times New Roman" w:ascii="Times New Roman" w:hAnsi="Times New Roman"/>
          <w:b/>
          <w:i/>
          <w:sz w:val="24"/>
          <w:szCs w:val="24"/>
          <w:vertAlign w:val="superscript"/>
          <w:lang w:eastAsia="ja-JP"/>
        </w:rPr>
        <w:t>1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i/>
          <w:i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i/>
          <w:sz w:val="24"/>
          <w:szCs w:val="24"/>
          <w:lang w:eastAsia="ja-JP"/>
        </w:rPr>
        <w:t>Студент, 4 курс специалитета</w:t>
      </w:r>
    </w:p>
    <w:p>
      <w:pPr>
        <w:pStyle w:val="Normal"/>
        <w:jc w:val="center"/>
        <w:rPr/>
      </w:pPr>
      <w:r>
        <w:rPr>
          <w:rFonts w:eastAsia="MS Mincho;MS Gothic" w:cs="Times New Roman" w:ascii="Times New Roman" w:hAnsi="Times New Roman"/>
          <w:i/>
          <w:color w:val="3B3838"/>
          <w:sz w:val="24"/>
          <w:szCs w:val="24"/>
          <w:shd w:fill="FFFFFF" w:val="clear"/>
          <w:vertAlign w:val="superscript"/>
          <w:lang w:eastAsia="ja-JP"/>
        </w:rPr>
        <w:t>1</w:t>
      </w:r>
      <w:r>
        <w:rPr>
          <w:rFonts w:eastAsia="MS Mincho;MS Gothic" w:cs="Times New Roman" w:ascii="Times New Roman" w:hAnsi="Times New Roman"/>
          <w:i/>
          <w:color w:val="3B3838"/>
          <w:sz w:val="24"/>
          <w:szCs w:val="24"/>
          <w:shd w:fill="FFFFFF" w:val="clear"/>
          <w:lang w:eastAsia="ja-JP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i/>
          <w:i/>
          <w:color w:val="3B3838"/>
          <w:sz w:val="24"/>
          <w:szCs w:val="24"/>
          <w:shd w:fill="FFFFFF" w:val="clear"/>
          <w:lang w:eastAsia="ja-JP"/>
        </w:rPr>
      </w:pP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shd w:fill="FFFFFF" w:val="clear"/>
          <w:lang w:val="en-US" w:eastAsia="ja-JP"/>
        </w:rPr>
        <w:t>E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shd w:fill="FFFFFF" w:val="clear"/>
          <w:lang w:eastAsia="ja-JP"/>
        </w:rPr>
        <w:t>–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shd w:fill="FFFFFF" w:val="clear"/>
          <w:lang w:val="en-US" w:eastAsia="ja-JP"/>
        </w:rPr>
        <w:t>mail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u w:val="single"/>
          <w:shd w:fill="FFFFFF" w:val="clear"/>
          <w:lang w:val="en-US" w:eastAsia="ja-JP"/>
        </w:rPr>
        <w:t xml:space="preserve"> forfschool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u w:val="single"/>
          <w:shd w:fill="FFFFFF" w:val="clear"/>
          <w:lang w:eastAsia="ja-JP"/>
        </w:rPr>
        <w:t>@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u w:val="single"/>
          <w:shd w:fill="FFFFFF" w:val="clear"/>
          <w:lang w:val="en-US" w:eastAsia="ja-JP"/>
        </w:rPr>
        <w:t>mail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u w:val="single"/>
          <w:shd w:fill="FFFFFF" w:val="clear"/>
          <w:lang w:eastAsia="ja-JP"/>
        </w:rPr>
        <w:t>.</w:t>
      </w:r>
      <w:r>
        <w:rPr>
          <w:rFonts w:eastAsia="MS Mincho;MS Gothic" w:cs="Times New Roman" w:ascii="Times New Roman" w:hAnsi="Times New Roman"/>
          <w:i/>
          <w:iCs/>
          <w:color w:val="3B3838"/>
          <w:sz w:val="24"/>
          <w:szCs w:val="24"/>
          <w:u w:val="single"/>
          <w:shd w:fill="FFFFFF" w:val="clear"/>
          <w:lang w:val="en-US" w:eastAsia="ja-JP"/>
        </w:rPr>
        <w:t>ru</w:t>
      </w:r>
    </w:p>
    <w:p>
      <w:pPr>
        <w:pStyle w:val="Normal"/>
        <w:ind w:firstLine="39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локсидация ядерного топлива, иными словами его окисление при нагревании в кислородсодержащей атмосфере, является перспективной операцией при переработке отработавшего ядерного топлива (ОЯТ). Волоксидация позволяет удалить летучие продукты деления из объёма отработавшего топлива, а также диспергировать его для лучшего растворения. Данный процесс проработан как в отношении широко используемого топлива на основе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, так и для инновационного топлива на основе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N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Известно, что одним из побочных газообразных продуктов в ядерном топливном цикле с участием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N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является гемиоксид азота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– труднолокализуемый газ с выраженным парниковым эффектом. При этом известно, что данное соединение является окислителем. Это свойство легло в основу идеи данной работы – утилизации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за счет использования в роли окислителя при волоксидации ОЯТ. Для реализации такого подхода необходимо исследовать свойства основных компонентов оксидного и нитридного ОЯТ, таких как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N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, по отношению к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в широком диапазоне температур и сравнить полученные данные с окислением на воздухе в аналогичных условиях. Это и составило цель представленной работы.</w:t>
      </w:r>
    </w:p>
    <w:p>
      <w:pPr>
        <w:pStyle w:val="Normal"/>
        <w:ind w:firstLine="39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Окисление образцов исследовали с помощью дифференциальной сканирующей калориметрии (ДСК) с одновременным термогравиметрическим (ТГ) анализом при нагреве в диапазоне температур от 40 до 1000 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С при различных скоростях нагрева. Реакционной средой служили смеси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 xml:space="preserve">2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 объемной долей окислителя 20 %. Для исследования фазового состава продуктов окисления использовали рентгенофазовый анализ (РФА). Состав газообразных продуктов окисления исследовали при помощи масс-спектрометрии (МС).</w:t>
      </w:r>
    </w:p>
    <w:p>
      <w:pPr>
        <w:pStyle w:val="Normal"/>
        <w:ind w:firstLine="397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Основываясь на полученных в работе данных, можно сказать, что конечный продукт окисления на воздухе и в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одинаков и представляет собой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8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как для диоксида, так и для нитрида урана. В обоих случаях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ведёт себя как более мягкий по сравнению с кислородом воздуха окислитель. Окисление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в его токе начинается при температуре на 180 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С больше, чем на воздухе, а окисление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N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начинается при температуре на 70 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С больше, чем на воздухе. Окисление нитрида в токе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протекает в три стадии. На первой стадии продуктами являются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и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, на второй стадии –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, на третьей –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3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8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. В случае окисления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U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выраженной стадийности процесса не наблюдается. Данные масс-спектрометрии подтверждают, что окислителем в реакции является именно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, а не продукты его разложения. В настоящее время проводится кинетический анализ процессов окисления на воздухе и в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путём регистрации изоконверсионных ТГ-кривых.</w:t>
      </w:r>
    </w:p>
    <w:sectPr>
      <w:type w:val="nextPage"/>
      <w:pgSz w:w="11906" w:h="1682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46:00Z</dcterms:created>
  <dc:creator>Отдел Учебный</dc:creator>
  <dc:description/>
  <cp:keywords/>
  <dc:language>en-US</dc:language>
  <cp:lastModifiedBy>Михаил</cp:lastModifiedBy>
  <cp:lastPrinted>2020-10-03T03:42:00Z</cp:lastPrinted>
  <dcterms:modified xsi:type="dcterms:W3CDTF">2022-03-01T09:18:00Z</dcterms:modified>
  <cp:revision>6</cp:revision>
  <dc:subject/>
  <dc:title>И</dc:title>
</cp:coreProperties>
</file>