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</w:rPr>
      </w:pPr>
      <w:r>
        <w:rPr>
          <w:b/>
          <w:bCs/>
        </w:rPr>
        <w:t>Применение метода последовательного выщелачивания для установления форм нахождения техногенных радионуклидов в почвах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Скрылева П. 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E-mail: pskryleva666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/>
        <w:t xml:space="preserve">Загрязнение окружающей среды техногенными радионуклидами в результате антропогенной деятельности – актуальная проблема во многих странах, в частности в России, поскольку эксплуатация объектов ядерного топливного цикла приводит к образованию радиоактивных отходов, которые потенциально (например, в ходе аварии) могут попасть в окружающую среду. </w:t>
      </w:r>
      <w:r>
        <w:rPr>
          <w:color w:val="000000"/>
        </w:rPr>
        <w:t>Возможность миграции радионуклидов-загрязнителей</w:t>
      </w:r>
      <w:r>
        <w:rPr>
          <w:color w:val="FF0000"/>
        </w:rPr>
        <w:t xml:space="preserve"> </w:t>
      </w:r>
      <w:r>
        <w:rPr>
          <w:color w:val="000000"/>
        </w:rPr>
        <w:t>определяется многими факторами, в том числе формой нахождения элемента в почве [1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данной работе в качестве способа установления формы нахождения радионуклидов используется метод последовательного выщелачивания, заключающийся в проведении последовательных обработок образца в порядке усиления агрессивности условий воздействия (понижения рН, повышения концентраций реагентов, температуры раствора). Полученные результаты по распределению активности элемента по фракциям почвенного горизонта дают понимание предпочтительной для связывания конкретного радионуклида фракции и возможности перехода рассматриваемых в работе металлов в</w:t>
      </w:r>
      <w:r>
        <w:rPr/>
        <w:t xml:space="preserve"> биодоступную форму. </w:t>
      </w:r>
      <w:r>
        <w:rPr>
          <w:color w:val="000000"/>
        </w:rPr>
        <w:t xml:space="preserve">В качестве используемых методик последовательного выщелачивания были выбраны модифицированная методика Тессиера [2] (выделяются шесть фракций почвы: легкодоступные (водорастворимая, обменная, карбонатная), труднодоступные (связанная с оксидами </w:t>
      </w:r>
      <w:r>
        <w:rPr>
          <w:color w:val="000000"/>
          <w:lang w:val="en-US"/>
        </w:rPr>
        <w:t>Fe</w:t>
      </w:r>
      <w:r>
        <w:rPr>
          <w:color w:val="000000"/>
        </w:rPr>
        <w:t>/</w:t>
      </w:r>
      <w:r>
        <w:rPr>
          <w:color w:val="000000"/>
          <w:lang w:val="en-US"/>
        </w:rPr>
        <w:t>Mn</w:t>
      </w:r>
      <w:r>
        <w:rPr>
          <w:color w:val="000000"/>
        </w:rPr>
        <w:t>, связанная с органическим веществом), недоступная (остаточная)), методика Мера-Джексона (выделяются две фракции: связанная с несиликатным железом, остаточная) [3], обработка перекисью (выделяются две фракции: связанная с органическим веществом, остаточная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роведены модельные эксперименты по инкубации радионуклидов с почвами в условиях, имитирующих природные (периоды «засухи» и «дождя», температура 10 °С), на четырёх хорошо охарактеризованных горизонтах почв, отобранных на территории Центрально-лесного государственного природного биосферного заповедника. Получены распределения активности для </w:t>
      </w:r>
      <w:r>
        <w:rPr>
          <w:color w:val="000000"/>
          <w:vertAlign w:val="superscript"/>
        </w:rPr>
        <w:t>137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22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85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241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239</w:t>
      </w:r>
      <w:r>
        <w:rPr>
          <w:color w:val="000000"/>
          <w:lang w:val="en-US"/>
        </w:rPr>
        <w:t>Pu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232+233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по фракциям, проведено сравнение результатов для разных методик, свидетельствующих о разном поведении металлов при попадании в почву. Показано, что в случае </w:t>
      </w:r>
      <w:r>
        <w:rPr>
          <w:color w:val="000000"/>
          <w:vertAlign w:val="superscript"/>
        </w:rPr>
        <w:t>137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 и</w:t>
      </w:r>
      <w:r>
        <w:rPr/>
        <w:t xml:space="preserve"> </w:t>
      </w:r>
      <w:r>
        <w:rPr>
          <w:vertAlign w:val="superscript"/>
        </w:rPr>
        <w:t>239</w:t>
      </w:r>
      <w:r>
        <w:rPr>
          <w:lang w:val="en-US"/>
        </w:rPr>
        <w:t>Pu</w:t>
      </w:r>
      <w:r>
        <w:rPr/>
        <w:t xml:space="preserve"> </w:t>
      </w:r>
      <w:r>
        <w:rPr>
          <w:color w:val="000000"/>
        </w:rPr>
        <w:t xml:space="preserve">преобладающей фракцией является остаточная, в то время как </w:t>
      </w:r>
      <w:r>
        <w:rPr>
          <w:color w:val="000000"/>
          <w:vertAlign w:val="superscript"/>
        </w:rPr>
        <w:t>22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в основном содержится в легкодоступных фракциях и практически не наблюдается в остаточной. Схожее поведение наблюдается для </w:t>
      </w:r>
      <w:r>
        <w:rPr>
          <w:color w:val="000000"/>
          <w:vertAlign w:val="superscript"/>
        </w:rPr>
        <w:t>85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преобладающего в легкодоступных и связанных с несиликатным железом и органическим веществом фракциях. Для </w:t>
      </w:r>
      <w:r>
        <w:rPr>
          <w:color w:val="000000"/>
          <w:vertAlign w:val="superscript"/>
        </w:rPr>
        <w:t>241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преобладающими фракциями являются труднодоступные, а для </w:t>
      </w:r>
      <w:r>
        <w:rPr>
          <w:vertAlign w:val="superscript"/>
        </w:rPr>
        <w:t>232+233</w:t>
      </w:r>
      <w:r>
        <w:rPr>
          <w:lang w:val="en-US"/>
        </w:rPr>
        <w:t>U</w:t>
      </w:r>
      <w:r>
        <w:rPr/>
        <w:t xml:space="preserve"> в зависимости от методики</w:t>
      </w:r>
      <w:r>
        <w:rPr>
          <w:color w:val="000000"/>
        </w:rPr>
        <w:t xml:space="preserve"> либо легкодоступные (в особенности карбонатная), либо остаточная. 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Исследование выполнено в рамках Программы развития Междисциплинарной научно-образовательной школы Московского университета "</w:t>
      </w:r>
      <w:r>
        <w:rPr>
          <w:i/>
          <w:iCs/>
          <w:color w:val="000000"/>
          <w:shd w:fill="FFFFFF" w:val="clear"/>
        </w:rPr>
        <w:t>Будущее планеты и глобальные изменения окружающей среды</w:t>
      </w:r>
      <w:r>
        <w:rPr>
          <w:i/>
          <w:iCs/>
          <w:color w:val="333333"/>
          <w:shd w:fill="FFFFFF" w:val="clear"/>
        </w:rPr>
        <w:t>".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Poinssot C., Geckeis H. Radionuclide behaviour in the natural environment: An overview // Environmental Remediation and Restoration of Contaminated Nuclear and Norm Sites. Elsevier Ltd, 2015. 57–82 p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Tessier P.A., Campbell P.G.C., Bisson M. Sequential Extraction Procedure for the Speciation of Particulate Trace Metals // Anal. Chem. 1979. Vol. 51, № 7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3. Mehra O.P., Jackson M.L. Iron Oxide Removal From Soils and Clays By a Dithionite–Citrate System Buffered With Sodium Bicarbonate // Clays Clay Miner. 2013. P. 317–32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30:00Z</dcterms:created>
  <dc:creator>DELL</dc:creator>
  <dc:description/>
  <dc:language>en-US</dc:language>
  <cp:lastModifiedBy>Money A Dog Called</cp:lastModifiedBy>
  <dcterms:modified xsi:type="dcterms:W3CDTF">2022-03-03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7ab1d141-9eef-379b-94c1-acd65683299b</vt:lpwstr>
  </property>
</Properties>
</file>