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етривиальное присоединение литийорганических реагентов к пиридинам в условиях стерического контрол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Верхов В.А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Антонов А.С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u w:val="single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</w:t>
      </w:r>
      <w:r>
        <w:rPr>
          <w:i/>
          <w:lang w:val="en-US"/>
        </w:rPr>
        <w:t>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valeriiverhov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Шестичленные азотистые гетероциклы, такие как пиридин и хинолин, обычно присоединяют литийорганические реагенты в соседние с гетероатомом положения благодаря локализации наиболее положительного заряда в положениях 2(6) гетерокольца. Введение электронодонорных групп, таких как NMe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существенно не изменяет распределение электронной плотности, оставляя позиции 2(6) наиболее реакционноспособными (Рис. 1а). В данной работе мы провели исследование влияния </w:t>
      </w:r>
      <w:r>
        <w:rPr>
          <w:i/>
          <w:iCs/>
          <w:color w:val="000000"/>
          <w:lang w:val="en-GB"/>
        </w:rPr>
        <w:t>N</w:t>
      </w:r>
      <w:r>
        <w:rPr>
          <w:color w:val="000000"/>
        </w:rPr>
        <w:t xml:space="preserve">-триметилсилилирования на реакцию нуклеофильного присоединения в пиридине и 4-диметиламинопиридине (DMAP). С помощью квантово-химических расчетов было установлено, что </w:t>
      </w:r>
      <w:r>
        <w:rPr>
          <w:i/>
          <w:iCs/>
          <w:color w:val="000000"/>
        </w:rPr>
        <w:t>N</w:t>
      </w:r>
      <w:r>
        <w:rPr>
          <w:color w:val="000000"/>
        </w:rPr>
        <w:t>-силилирование DMAP значительно увеличивает положительный заряд на всех атомах гетерокольца, в наибольшей степени на атомах углерода в положениях 2, 4 и 6 (Рис. 1б)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16275" cy="192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/>
      </w:pPr>
      <w:r>
        <w:rPr>
          <w:color w:val="000000"/>
        </w:rPr>
        <w:t xml:space="preserve">Рис. 1. Распределение электростатического потенциала в пиридине и </w:t>
      </w:r>
      <w:r>
        <w:rPr>
          <w:color w:val="000000"/>
          <w:lang w:val="en-GB"/>
        </w:rPr>
        <w:t>DMAP</w:t>
      </w:r>
      <w:r>
        <w:rPr>
          <w:color w:val="000000"/>
        </w:rPr>
        <w:t xml:space="preserve"> до (а) и после (б) </w:t>
      </w:r>
      <w:r>
        <w:rPr>
          <w:i/>
          <w:iCs/>
          <w:color w:val="000000"/>
          <w:lang w:val="en-GB"/>
        </w:rPr>
        <w:t>N</w:t>
      </w:r>
      <w:r>
        <w:rPr>
          <w:color w:val="000000"/>
        </w:rPr>
        <w:t>-триметилсилилирования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Мы обнаружили, что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-силилирование "переворачивает" реакционную способность DMAP: обработка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литий- и магнийорганическими реагентами удивительным образом приводит к образованию 4-дизамещенных дигидропиридинов </w:t>
      </w:r>
      <w:r>
        <w:rPr>
          <w:b/>
          <w:color w:val="000000"/>
        </w:rPr>
        <w:t>2</w:t>
      </w:r>
      <w:r>
        <w:rPr>
          <w:color w:val="000000"/>
        </w:rPr>
        <w:t xml:space="preserve"> (схема 1). Мы объясняем этот беспрецедентный результат двумя эффектами SiMe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группы. Во-первых, она стерически затрудняет присоединение в положения 2(6). Во-вторых, упомянутое выше увеличение положительного заряда облегчает нуклеофильную атаку в положение 4. Мы нашли, что эффективное образование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требует сочетания высокой нуклеофильности и низкой основности реагента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/>
      </w:pPr>
      <w:r>
        <w:rPr/>
        <w:drawing>
          <wp:inline distT="0" distB="0" distL="0" distR="0">
            <wp:extent cx="3761740" cy="118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/>
        <w:t xml:space="preserve">Схема 1. Взаимодействие </w:t>
      </w:r>
      <w:r>
        <w:rPr>
          <w:lang w:val="en-GB"/>
        </w:rPr>
        <w:t>DMAP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литийорагическими реагентами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i/>
          <w:iCs/>
          <w:color w:val="000000"/>
        </w:rPr>
        <w:t>Работа выполнена при финансовой поддержке Российского Научного Фонда (грант № 21-73-10040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iverh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0:00Z</dcterms:created>
  <dc:creator>Александр Антонов</dc:creator>
  <dc:description/>
  <cp:keywords/>
  <dc:language>en-US</dc:language>
  <cp:lastModifiedBy>Учетная запись Майкрософт</cp:lastModifiedBy>
  <dcterms:modified xsi:type="dcterms:W3CDTF">2022-03-14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