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тез фосфорных пептидомиметиков с потенциальными антиоксидантными свойств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ь И.В.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Студент, 6 курс специалите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Химический факультет, 119991, Ленинские горы, дом 1, строение 3, ГСП-1, Москва, Россия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GB"/>
        </w:rPr>
        <w:t>E</w:t>
      </w:r>
      <w:r>
        <w:rPr>
          <w:i/>
          <w:lang w:val="en-US"/>
        </w:rPr>
        <w:t>-</w:t>
      </w:r>
      <w:r>
        <w:rPr>
          <w:i/>
          <w:lang w:val="en-GB"/>
        </w:rPr>
        <w:t>mail</w:t>
      </w:r>
      <w:r>
        <w:rPr>
          <w:i/>
          <w:lang w:val="en-US"/>
        </w:rPr>
        <w:t>: igor.bil@chemistry.msu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Фосфорсодержащие аналоги аминокислот, в частности α</w:t>
        <w:noBreakHyphen/>
        <w:t>аминофосфонаты и α</w:t>
        <w:noBreakHyphen/>
        <w:t>аминофосфинаты, представляют значительный интерес для медицины, поскольку обладают широким спектром биологической активности: противовирусной, противомикробной и противогрибковой, антипаразитарной, пролиферативной и т. д. [1] Известно, что лечение различных заболеваний фармакологическими агентами часто сопровождается окислительным стрессом, из чего следует необходимость в наличии антиоксидантной активности лекарственных препаратов.  В связи с чем изучение антиоксидантных свойств α-аминофосфонатов и α</w:t>
        <w:noBreakHyphen/>
        <w:t>аминофосфинатов является актуальным направлением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литературе известно множество биологически активных α-аминофосфонатов разнообразной структуры, но информации об α</w:t>
        <w:noBreakHyphen/>
        <w:t xml:space="preserve">аминофосфинатах существенно меньше, а их антиоксидантные свойства практически не изучены. 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942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6640" cy="1999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аннее в наших исследованиях было показано, что использование тетра-</w:t>
      </w:r>
      <w:r>
        <w:rPr>
          <w:i/>
          <w:color w:val="000000"/>
        </w:rPr>
        <w:t>трет</w:t>
      </w:r>
      <w:r>
        <w:rPr>
          <w:color w:val="000000"/>
        </w:rPr>
        <w:t>-бутилфталоцианиналюминий хлорида (</w:t>
      </w:r>
      <w:r>
        <w:rPr>
          <w:color w:val="000000"/>
          <w:vertAlign w:val="superscript"/>
        </w:rPr>
        <w:t>t</w:t>
      </w:r>
      <w:r>
        <w:rPr>
          <w:color w:val="000000"/>
        </w:rPr>
        <w:t>PcAlCl) в качестве катализатора трехкомпонентной реакции гидрофосфорилирования (реакции Кабачника-Филдса) и двухкомпонентной (реакции Пудовика) является эффективным и универсальным путем в создании α</w:t>
        <w:noBreakHyphen/>
        <w:t>аминофосфонатов. [2] В рамках данного исследования осуществлен синтез серии α</w:t>
        <w:noBreakHyphen/>
        <w:t>аминофосфинатов на основе первичных, вторичных аминов, гидразидов аминокислот, кетонов и эфиров фосфиновой кислоты с использованием катализа фталоцианином. Было установлено, что получение фосфинатов в отличие от фосфонатов возможно только в комбинации этого метода с микроволновой активацией без растворителя.</w:t>
      </w:r>
    </w:p>
    <w:p>
      <w:pPr>
        <w:pStyle w:val="Normal"/>
        <w:pBdr/>
        <w:shd w:fill="FFFFFF" w:val="clear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en-US"/>
        </w:rPr>
        <w:t xml:space="preserve">1. M.M. Abdou, P.M. O’Neill, E. Amigues, M. Matziari, Drug Discov Today. </w:t>
      </w:r>
      <w:r>
        <w:rPr>
          <w:b/>
        </w:rPr>
        <w:t>2019</w:t>
      </w:r>
      <w:r>
        <w:rPr/>
        <w:t>, 24(3)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lang w:val="en-US"/>
        </w:rPr>
        <w:t xml:space="preserve">2. M.V. Shuvalov, S.Yu. Maklakova, E.V. Rudakova, N.V. Kovaleva, G.F. Makhaeva, T.A. Podrugina, </w:t>
      </w:r>
      <w:r>
        <w:rPr>
          <w:i/>
          <w:lang w:val="en-US"/>
        </w:rPr>
        <w:t xml:space="preserve">Russian Journal of General Chemistry. </w:t>
      </w:r>
      <w:r>
        <w:rPr>
          <w:b/>
          <w:lang w:val="en-US"/>
        </w:rPr>
        <w:t>2018</w:t>
      </w:r>
      <w:r>
        <w:rPr>
          <w:lang w:val="en-US"/>
        </w:rPr>
        <w:t xml:space="preserve">, </w:t>
      </w:r>
      <w:r>
        <w:rPr>
          <w:i/>
          <w:lang w:val="en-US"/>
        </w:rPr>
        <w:t>88, 9</w:t>
      </w:r>
      <w:r>
        <w:rPr>
          <w:lang w:val="en-US"/>
        </w:rPr>
        <w:t>, 1410-1425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4:00Z</dcterms:created>
  <dc:creator>Игорь</dc:creator>
  <dc:description/>
  <cp:keywords/>
  <dc:language>en-US</dc:language>
  <cp:lastModifiedBy>Windows User</cp:lastModifiedBy>
  <dcterms:modified xsi:type="dcterms:W3CDTF">2022-03-12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