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антибактериальная активность водорастворимых аммониевых производных пиллар[5]а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гат А. В., Александрова Ю. И., Шурпик Д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ихин П.В., Стойков И. 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, 3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pergatar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веществ с антимикробными свойствами нового поколения является актуальной задачей для современной медицинской химии в связи с резистентностью и увеличением патогенности бактериальных биоплёнок. Инфекции, связанные с биопленками, могут возникать на поврежденных тканях, таких как раны и ожоги, а также при инфекциях легких, сердечных клапанов или мочевыводящих путей. Кроме того, бактериальная биопленка может образовываться на биомедицинских имплантатах и устройствах, таких как медицинские катетеры, контактные линзы и зубные имплантаты. В последние годы ведется постоянный поиск новых антибактериальных агентов, которые будут эффективно подавлять рост и развитие биопленок патогенных микроорганизм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тибактериальных систем интересным подходом является формирование супрамолекулярных архитектур за счёт образования комплексов типа «гость-хозяин», обладающих антимикробными свойствами. В качестве молекул-хозяев активно используются макроциклические соединения. В настоящее время среди таких платформ активно исследуются пиллар[5]арены. Сам термин «пилларарен» (от англ. pillar - колонна, столб) ввел в оборот Тамоки Огоши в 2008 г. Пиллар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арены обладают рядом привлекательных характеристик: легкость синтеза и функционализации макроциклической платформы, возможность получения водорастворимых и нетоксичных производных, что является необходимым условием для проведения экспериментов с биологическими субстрат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была разработана стратегия направленного синтеза новых водорастворимых деказамещенных производных пиллар[5]арена, содержащих аммониевые, карбоксо- и сульфобетаиновые, алкильные, ацильные, арильные и стрептоцидные фрагменты. Изначально в платформу пиллар[5]арена был введен тиахолиновый фрагмен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Далее посредством ковалентной сшивки макроцикл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лкил- и ацилгалогенидами были получены новые аммонийные производные пиллар[5]арена </w:t>
      </w:r>
      <w:r>
        <w:rPr>
          <w:rFonts w:cs="Times New Roman" w:ascii="Times New Roman" w:hAnsi="Times New Roman"/>
          <w:b/>
          <w:sz w:val="24"/>
          <w:szCs w:val="24"/>
        </w:rPr>
        <w:t>2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олученных макроциклов </w:t>
      </w:r>
      <w:r>
        <w:rPr>
          <w:rFonts w:cs="Times New Roman" w:ascii="Times New Roman" w:hAnsi="Times New Roman"/>
          <w:b/>
          <w:sz w:val="24"/>
          <w:szCs w:val="24"/>
        </w:rPr>
        <w:t>1-7</w:t>
      </w:r>
      <w:r>
        <w:rPr>
          <w:rFonts w:cs="Times New Roman" w:ascii="Times New Roman" w:hAnsi="Times New Roman"/>
          <w:sz w:val="24"/>
          <w:szCs w:val="24"/>
        </w:rPr>
        <w:t xml:space="preserve"> была подтверждена современными физическими и физико-химическими методами исследования: ЯМ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ИК спектроскопией,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SI</w:t>
      </w:r>
      <w:r>
        <w:rPr>
          <w:rFonts w:cs="Times New Roman" w:ascii="Times New Roman" w:hAnsi="Times New Roman"/>
          <w:sz w:val="24"/>
          <w:szCs w:val="24"/>
        </w:rPr>
        <w:t xml:space="preserve"> масс-спектрометрией и тонкослойной хроматографи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сборке и агрегации установлена методом ДРС. Ингибирующая активность (цитотоксичность) синтезированных макроциклов в подавлении развития патогенных биоплёнок проводилась при помощи колориметрического MIC-теста по отношению к ряду биопленок патогенных микроорганизмов. Было показано, что пиллар[5]арен, содержащий стрептоцидные фрагменты, обладает антимикробными свойствами, в то время как другие производные не проявляют способности снижать жизнеспособ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Salmonella enterica</w:t>
      </w:r>
      <w:r>
        <w:rPr>
          <w:rFonts w:cs="Times New Roman" w:ascii="Times New Roman" w:hAnsi="Times New Roman"/>
          <w:sz w:val="24"/>
          <w:szCs w:val="24"/>
        </w:rPr>
        <w:t xml:space="preserve"> во всем диапазоне исследуемых концентраци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М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и синтезированы новые водорастворимые производные пиллар[5]арена, содержащие аммониевые карбоксо- и сульфобетаиновые, алкильные, ацильные, арильные и стрептоцидные фрагменты, и изучены их антибактериальные свойства. Данные макроциклы могут найти применение в качестве компонентов для формирования супрамолекулярных полимерных пленок, обладающих потенциальными антимикробными свойствами, способных к самосборке, что расширит спектр возможностей антибактериаль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39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гранта РНФ №20-73-0016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mbria Math" w:hAnsi="Cambria Math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gata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6:00Z</dcterms:created>
  <dc:creator>Arianka Arianka</dc:creator>
  <dc:description/>
  <dc:language>en-US</dc:language>
  <cp:lastModifiedBy>Arianka Arianka</cp:lastModifiedBy>
  <dcterms:modified xsi:type="dcterms:W3CDTF">2022-03-03T01:46:00Z</dcterms:modified>
  <cp:revision>2</cp:revision>
  <dc:subject/>
  <dc:title/>
</cp:coreProperties>
</file>