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пределение реакционной способности (фосфоноокси-)олигосульфанидов по отношению к кислотам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Чернов Д.В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тудент 4 курс бакалавриат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оссийский химико-технологический университет им Д.И. Менделеев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ПУР, Москва, Росс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  <w:t>chernovdanya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13@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  <w:t>gmail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еобходимостью сокращения нагрузки на окружающую среду многие перспективные сейчас реакционные процессы активно изучаются с позиций зеленой химии. Потенциал ионных жидкостей в качестве растворителей для широкого спектра химических процессов привлекает все большее внимание промышленности, поскольку они обладают рядом свойств, согласующихся с принципами зеленой химии. [1]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известно, что аминные нуклеофильные активаторы при различных условиях способны открывать кольцо S8 с увеличением скорости как обратной вулканизации, так и реакций динамической ковалентной полимеризации при более низких температурах и в более широком диапазоне условий реакции. [2]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федре ЮНЕСКО «Зелёная химия для устойчивого развития» была выполнена работа о взаимодействие ионных жидкостей с серой, где продуктами является (фосфоноокси-)олигосульфаниды, по результатам этой работы было предположено, что получившийся продукт может быть инициатором полимеризации электронно-дефицитных мономеров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установлено что (фосфоноокси-)олигосульфанид 1,3-диметилимидазолия, вступает во взаимодействие с кислотами, на примере метакриловой кислоты, процессы протекают без подвода тепла к системе, при атмосферном давлении и всего в 2 стадии (синтез инициатора и синтез полимера) с возможностью повторного использования используемой ИЖ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анализа ЯМР спектроскопии, был выдвинут предполагаемый механизм реакции (фосфоноокси-)олигосульфанида 1,3-диметилимидазолия с трифторуксусной кислотой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36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lechkova N. V., Seddon R. Applications of ionic liquids in the chemical industry // Chemical Society Reviews. – 2008. – V. 37. – P. 123-150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360"/>
        <w:contextualSpacing/>
        <w:rPr/>
      </w:pPr>
      <w:r>
        <w:rPr>
          <w:sz w:val="24"/>
          <w:szCs w:val="24"/>
          <w:lang w:val="en-US"/>
        </w:rPr>
        <w:t xml:space="preserve">Ramli E., Rauchfuss T. B., Stern C. L. Interception of copper polysulfide clusters in the reaction of copper and sulfur in donor solvents:  polysulfide complexes as the link between molecular and nonmolecular metal sulfides // </w:t>
      </w:r>
      <w:r>
        <w:rPr>
          <w:bCs/>
          <w:sz w:val="24"/>
          <w:szCs w:val="24"/>
          <w:lang w:val="en-US"/>
        </w:rPr>
        <w:t>Journal of the American Chemical Society</w:t>
      </w:r>
      <w:r>
        <w:rPr>
          <w:b/>
          <w:bCs/>
          <w:sz w:val="24"/>
          <w:szCs w:val="24"/>
          <w:lang w:val="en-US"/>
        </w:rPr>
        <w:t>. -</w:t>
      </w:r>
      <w:r>
        <w:rPr>
          <w:sz w:val="24"/>
          <w:szCs w:val="24"/>
          <w:lang w:val="en-US"/>
        </w:rPr>
        <w:t xml:space="preserve">1990. -V.112. -P.4043-44. 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ppleSystemUIFont;Times New Roman" w:hAnsi="AppleSystemUIFont;Times New Roman" w:cs="AppleSystemUIFont;Times New Roman"/>
          <w:sz w:val="24"/>
          <w:szCs w:val="24"/>
          <w:lang w:val="en-US"/>
        </w:rPr>
      </w:pPr>
      <w:r>
        <w:rPr>
          <w:rFonts w:cs="AppleSystemUIFont;Times New Roman" w:ascii="AppleSystemUIFont;Times New Roman" w:hAnsi="AppleSystemUIFont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ppleSystemUIFont;Times New Roman" w:hAnsi="AppleSystemUIFont;Times New Roman" w:cs="AppleSystemUIFont;Times New Roman"/>
          <w:sz w:val="24"/>
          <w:szCs w:val="24"/>
          <w:lang w:val="en-US"/>
        </w:rPr>
      </w:pPr>
      <w:r>
        <w:rPr>
          <w:rFonts w:cs="AppleSystemUIFont;Times New Roman" w:ascii="AppleSystemUIFont;Times New Roman" w:hAnsi="AppleSystemUIFont;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ppleSystemUIFont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60" w:after="60"/>
      <w:ind w:left="720" w:right="0" w:firstLine="709"/>
      <w:contextualSpacing/>
      <w:jc w:val="both"/>
    </w:pPr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0:13:00Z</dcterms:created>
  <dc:creator>Microsoft Office User</dc:creator>
  <dc:description/>
  <cp:keywords/>
  <dc:language>en-US</dc:language>
  <cp:lastModifiedBy>Windows User</cp:lastModifiedBy>
  <dcterms:modified xsi:type="dcterms:W3CDTF">2022-03-20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