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акции 5-гидроксиметилфурфурола с бензолом в серной кислоте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адеева В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аляев М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Рябухин Д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лесотехнический университет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НИИПД – филиал «ФНЦ пищевых систем им. В.М. Горбатова» РАН,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 veronika2001@list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690</wp:posOffset>
            </wp:positionH>
            <wp:positionV relativeFrom="paragraph">
              <wp:posOffset>2853690</wp:posOffset>
            </wp:positionV>
            <wp:extent cx="3676015" cy="485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Зависимость современного общества от ископаемых видов топлива является проблемой, которую необходимо решать нам уже сейчас. В то время как солнечная, ветровая и ядерная энергия может использоваться для обеспечения большей части будущего энергоснабжения, они не будут практичными в качестве топлива для транспорта. Решением этой проблемы может быть получение этих видов топлива из источников углерода, уже присутствующих в биосфере, так называемых биотоплив, что позволяет избежать увеличения количества циркулирующего в природе углерода и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Фурфуро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5-гидроксиметилфурфурол (5-ГМФ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 промежуточными продуктами химического разложения сахаров. В отличие от 2-фуранкарбальдегид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5-ГМФ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труктуре имеется гидроксиметильная группа, которая придает дополнительные возможности для синтетической модификации исходного фуранового цикла. Соедин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атривается в мире как ключевой структурный интермедиат при получении полимеров, фармацевтических субстанций, растворителей и топлив. Разработаны кислотные методы получения из целлюлозы с выходом до 71% проду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е количественно трансформируются в эфир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, являющимися потенциальными заменителями жидких топлив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715</wp:posOffset>
            </wp:positionH>
            <wp:positionV relativeFrom="paragraph">
              <wp:posOffset>2358390</wp:posOffset>
            </wp:positionV>
            <wp:extent cx="4914265" cy="923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нее, нашей группой разработан метод суперэлектрофильной активации 5-ГМФ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еакциях с суперкислотами Бренстеда и сильными кислотами Льюиса в присутствии аренов [2]. Использование концентрированной серной кислоты в подобных превращениях приводило к значительному снижению выхода целевых продуктов. Дальнейшая оптимизация условий реакции позволила определить продукты и промежуточные соединения данного процесса. Так, в результате протонирования реакционный центров молекул 5-ГМФ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оисходит образование дикатион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2], которые в присутствии бензола приводят к целевым соединения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днако, как показали наши опыты, находящиеся в реакционном растворе стабильные интермедиа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хотнее вступают в реакцию с веществ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ем с исходным бензоло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увеличении температуры реакции, с 0 до 140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далось идентифицировать не только димерные продукты (которые образуются в виде нерегулярной смес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-</w:t>
      </w:r>
      <w:r>
        <w:rPr>
          <w:rFonts w:eastAsia="Times New Roman" w:cs="Times New Roman" w:ascii="Times New Roman" w:hAnsi="Times New Roman"/>
          <w:sz w:val="24"/>
          <w:szCs w:val="24"/>
        </w:rPr>
        <w:t>изомеров), но также три- и тетрамеры. Использование более донорных аренов (ксилолов, анизола или вератрола) приводило к сложной смеси трудно идентифицируемых полимер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pBdr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uma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ur. J. Org. C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2011, 1266–1270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D.S. Ryabukhin, et al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Beilstein J. Org. C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2016, 12, 2125–21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ko-KR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ko-KR" w:bidi="ar-SA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1">
    <w:name w:val="Название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2:00Z</dcterms:created>
  <dc:creator>IL</dc:creator>
  <dc:description/>
  <cp:keywords/>
  <dc:language>en-US</dc:language>
  <cp:lastModifiedBy>user</cp:lastModifiedBy>
  <dcterms:modified xsi:type="dcterms:W3CDTF">2022-03-02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