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акция алкилирования фосфабетаинов йодметаном в спиртовой сред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оряшева А.Д., Шибаева К.О., Романов С.Р., Галкина И.В., Бахтиярова Ю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специалитет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Казанский (Приволжский) федеральный университет,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институт им. А.М. Бутлерова, Казань, Росс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astik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2014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кций алкилирования йодметаном в спиртовой среде дикарбоксилатных фосфабетаинов, синтезирвоанных на основе бисдифенилфосфиналканов и акриловой кислоты, в молекулу бетаина входит радикал от молекулы йодистого метила.</w:t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119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аличие кислого протона в структуре бетаина меняет путь реакции. Для более детального рассмотрения данных реакций на основе 1,3-бисдифенилфосфинпропана и малеиновой кислоты был выделен тетракарбоксилатный фосфабетаин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который также вовлекался в реакцию алкилирования в аналогичных условиях.</w:t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1142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, что в ходе данной реакции происходит декарбоксилирование, и радикал входит в молекулу бетаина не от йодметана, а от спирта. Строение соединения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ыло доказано комплексом спектральных методов, а также был выполнен рентгеноструктурный анализ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03805" cy="1806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19" t="13612" r="18860" b="1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Молекулярная структура соединения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за счёт средств субсидии, выделенной Казанскому федеральному университету для выполнения государственного задания в сфере научной деятельности (номер проекта 0671-2020-0063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9:00Z</dcterms:created>
  <dc:creator>Alfiya</dc:creator>
  <dc:description/>
  <cp:keywords/>
  <dc:language>en-US</dc:language>
  <cp:lastModifiedBy>Анастасия</cp:lastModifiedBy>
  <dcterms:modified xsi:type="dcterms:W3CDTF">2022-03-14T16:44:00Z</dcterms:modified>
  <cp:revision>12</cp:revision>
  <dc:subject/>
  <dc:title/>
</cp:coreProperties>
</file>