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 xml:space="preserve">Сульфобетаиновые производные на основе </w:t>
      </w:r>
      <w:r>
        <w:rPr>
          <w:b/>
          <w:i/>
          <w:color w:val="000000"/>
        </w:rPr>
        <w:t>п-трет</w:t>
      </w:r>
      <w:r>
        <w:rPr>
          <w:b/>
          <w:color w:val="000000"/>
        </w:rPr>
        <w:t xml:space="preserve">-бутилтиакаликс[4]арена: синтез и самосборка с биополимерами </w:t>
      </w:r>
    </w:p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Кунафина А.Ф., Якимова Л.С.</w:t>
      </w:r>
      <w:r>
        <w:rPr>
          <w:b/>
          <w:color w:val="000000"/>
        </w:rPr>
        <w:t>, Падня П.Л., Мостовая О.А., Стойков И.И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Инженер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Казанский (Приволжский) федеральный университет, </w:t>
        <w:br/>
        <w:t>химический институт им. А.М. Бутлерова, Казань, Россия</w:t>
        <w:br/>
        <w:t>E-mail:</w:t>
      </w:r>
      <w:hyperlink r:id="rId2">
        <w:r>
          <w:rPr>
            <w:rStyle w:val="InternetLink"/>
            <w:i/>
            <w:lang w:val="en-US"/>
          </w:rPr>
          <w:t>ai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unaf</w:t>
        </w:r>
        <w:r>
          <w:rPr>
            <w:rStyle w:val="InternetLink"/>
            <w:i/>
          </w:rPr>
          <w:t>@yandex.ru</w:t>
        </w:r>
      </w:hyperlink>
      <w:r>
        <w:rPr>
          <w:i/>
          <w:color w:val="000000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Сульфобетаиновые производные за счет своих уникальных свойств широко применяются в биомедицине. Такой интерес к сульфобетаиновым поверхностно активным веществам обусловлен тем, что они, как правило, не являются опасными для кожи и глаз, проявляют низкую токсичность, имеют хорошую водорастворимость и пенообразующие свойства. Их макроциклические аналоги – производные п-трет-бутилтиакаликс[4]арены, тетразамещенные по нижнему ободу сульфобетаиновыми фрагментами, проявляют аналогичные свойства, что и немакроциклические поверхностно активные вещества. Интерес к этим макроциклам обусловлен наличием нескольких центров связывания: макроциклическая полость, амидные и бетаиновые фрагменты, при этом оставаясь электронейтральными в физиологической среде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Образование комплексов лекарств с белками один их важных факторов эффективности и целенаправленного действия лекарственного средства на организм в течение многих лет. Известно также, что распределение лекарства, метаболизм и действенность препарата зависит от степени связывания медикаментов с сывороточными альбуминами. В качестве альбумина был взят широко охарактеризованный транспортный белок бычий сывороточный альбумин, а в качестве лекарственного препарата-ципрофлоксацин, один из наиболее эффективных антибиотиков широкого спектра действия, который находит свое применение в клинической практике. В связи с этим возникает интерес к рассмотрению взаимодействия ципрофлоксацина с каликсаренами и белком, и изучению влияния полученных макроциклов к связыванию антибиотика с БСА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Целью данной работы являлось получение новых полифункциональных производных </w:t>
      </w:r>
      <w:r>
        <w:rPr>
          <w:i/>
          <w:color w:val="000000"/>
        </w:rPr>
        <w:t>п-трет</w:t>
      </w:r>
      <w:r>
        <w:rPr>
          <w:color w:val="000000"/>
        </w:rPr>
        <w:t xml:space="preserve">-бутилтиакаликс[4]арена, функционализированных по нижнему ободу сложноэфирными, амино- и алкилсульфонатными фрагментами, а также изучение их агрегационной способности по отношению к модельному белку и лекарственному препарату, а именно бычьему сывороточному альбумину и ципрофлоксацину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В ходе работы были синтезированы производные </w:t>
      </w:r>
      <w:r>
        <w:rPr>
          <w:i/>
          <w:color w:val="000000"/>
        </w:rPr>
        <w:t>п-трет</w:t>
      </w:r>
      <w:r>
        <w:rPr>
          <w:color w:val="000000"/>
        </w:rPr>
        <w:t xml:space="preserve">-бутилтиакаликс[4]арена, тетразамещенные по нижнему ободу сульфобетаиновыми фрагментами, отличающимися пропилиденовым и бутилиденовым линкерами в конфигурации </w:t>
      </w:r>
      <w:r>
        <w:rPr>
          <w:i/>
          <w:color w:val="000000"/>
        </w:rPr>
        <w:t>конус</w:t>
      </w:r>
      <w:r>
        <w:rPr>
          <w:color w:val="000000"/>
        </w:rPr>
        <w:t xml:space="preserve">. Изучена супрамолекулярная самосборка в различных условиях, а именно двух- и трехкомпонентные системы. При исследовании агрегационных способностей системы каликсарен/БСА было выявлено, что оба каликсарена образуют монодисперсные системы с белком при разных мольных соотношениях компонентов: 1:1 для каликсарена с пропилиденовым хвостом и 1:10 у каликсарена с бутилиденовым хвостом. Методом флуоресценции было обнаружено, что такие стабильные монодисперные системы каликсарен/белок оказались более эффективны в связывании ципрофлоксацина, чем каждый компонент в отдельности, что было подтверждено константами связывания. 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Полученные результаты открывают новые возможности для создания новых систем адресной доставки в биомедицине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была выполнена при финансовой поддержке Российского научного фонда № 18-73-10094, https://rscf.ru/project/18-73-10094/.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.kuna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5:00Z</dcterms:created>
  <dc:creator>User</dc:creator>
  <dc:description/>
  <dc:language>en-US</dc:language>
  <cp:lastModifiedBy>Alexey Yakimov</cp:lastModifiedBy>
  <dcterms:modified xsi:type="dcterms:W3CDTF">2022-03-0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