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овые отношения в системе M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Na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M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(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ображенский Илья Иван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2 года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eo.ilya@yandex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енные костные имплантаты на основе биоматериалов являются современным подходом для лечения дефектов костей. Фосфаты магния могут рассматриваться как потенциальные кандидаты для получения новых биоматериалов, и интерес к их применению связан с важной ролью магния в функционировании организма и большей растворимостью фосфатов магния по сравнению с традиционно применяемыми фосфатами кальция. В организме человека магний в основном содержится в костях, мышцах и немышечных мягких тканях, и дефицит магния в организме приводит к многочисленным проблемам со здоровьем. Первым этапом создания новых биокерамических материалов на основе фосфатов магния-натрия является исследование фазовых превращений в системе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Исследование фазовых отношений позволит изучить температуры полиморфных превращений и возможные положительные изменения объема, которые могут вызывать растрескивание керам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илось исследование фазовых отношений в двойной системе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ля выявления наличия фазовых переходов и последующего изготовления биокерамических материалов. Синтез пирофосфата магния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при термическом разложении струвит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Mg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·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который получали растворным методом. Метод механоактивации использовали для синтеза ортофосфата магния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з смеси оксида магния и пирофосфата магния. Двойной фосфат магния-натрия Mg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учали из карбоната натрия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 ранее найденному оптимальному двухстадийному режиму обжига при 9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с охлаждением печью до 6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, длительность обжига в обоих случаях составляла 10 часов. Двойной ортофосфат магния-натрия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олучали твердофазным методом из двойного фосфата магния-натрия Mg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ортофосфата магния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1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в течение 10 часов. Для исследования фазовых отношений готовили смеси на шаровой мельнице планетарного типа на основе синтезированных порошков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реакции (1)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z)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z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z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z=0-0.33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смесей готовили таблетки и обжигали при температуре 8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огласно данным РФА, при обжиге смесей при 8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основными фазами являются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ортофосфат магния без образования новых фаз, причем при увеличении коэффициента z в уравнении 1 происходит увеличение содержания фазы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a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ля исследования образцов на наличие тепловых эффектов и исследования границ фазовых полей использовали термический анализ. При исследовании образцов на основе смеси системы с использованием ДСК наблюдаются от одного до двух тепловых эффектов. После обжига образцов до температуры теплового эффекта наблюдается образование чистой фазы ортофосфата магния, так как в данной области стабильным является именно это соединение. С точки зрения изготовления керамики оптимальные температуры обжига следует искать при температурах ниже 1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C, поскольку при повышении температуры будет наблюдаться образование однофазного продукта. Таким образом, в работе были исследованы полиморфные превращений двойных фосфатов магния-натрия и исследованы фазовые отношения в систем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M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7:00Z</dcterms:created>
  <dc:creator>Пользователь Windows</dc:creator>
  <dc:description/>
  <cp:keywords/>
  <dc:language>en-US</dc:language>
  <cp:lastModifiedBy>HP</cp:lastModifiedBy>
  <dcterms:modified xsi:type="dcterms:W3CDTF">2022-03-10T15:17:00Z</dcterms:modified>
  <cp:revision>2</cp:revision>
  <dc:subject/>
  <dc:title/>
</cp:coreProperties>
</file>