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/>
          <w:b/>
          <w:bCs/>
          <w:color w:val="000000"/>
        </w:rPr>
      </w:pPr>
      <w:bookmarkStart w:id="0" w:name="_Hlk97667669"/>
      <w:bookmarkEnd w:id="0"/>
      <w:r>
        <w:rPr>
          <w:b/>
          <w:bCs/>
          <w:color w:val="000000"/>
        </w:rPr>
        <w:t xml:space="preserve">Синтез и </w:t>
      </w:r>
      <w:bookmarkStart w:id="1" w:name="_Hlk85998207"/>
      <w:r>
        <w:rPr>
          <w:b/>
          <w:bCs/>
          <w:color w:val="000000"/>
        </w:rPr>
        <w:t xml:space="preserve">строение монокристаллов </w:t>
      </w:r>
      <w:r>
        <w:rPr>
          <w:b/>
          <w:bCs/>
          <w:color w:val="000000"/>
          <w:lang w:val="en-US"/>
        </w:rPr>
        <w:t>BaA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Bi</w:t>
      </w:r>
      <w:r>
        <w:rPr>
          <w:b/>
          <w:bCs/>
          <w:color w:val="000000"/>
          <w:vertAlign w:val="subscript"/>
        </w:rPr>
        <w:t>2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хманов Е.О., Шилов А.И., Лысенко К.А., Морозов И.В.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удент, 3 курс специалитета 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В. Ломоносова,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имический факультет, Москва, Россия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u w:val="single"/>
          <w:lang w:val="en-US"/>
        </w:rPr>
        <w:t>ra</w:t>
      </w:r>
      <w:r>
        <w:rPr>
          <w:i/>
          <w:iCs/>
          <w:color w:val="000000"/>
          <w:u w:val="single"/>
        </w:rPr>
        <w:t>-</w:t>
      </w:r>
      <w:r>
        <w:rPr>
          <w:i/>
          <w:iCs/>
          <w:color w:val="000000"/>
          <w:u w:val="single"/>
          <w:lang w:val="en-US"/>
        </w:rPr>
        <w:t>jenya</w:t>
      </w:r>
      <w:r>
        <w:rPr>
          <w:i/>
          <w:iCs/>
          <w:color w:val="000000"/>
          <w:u w:val="single"/>
        </w:rPr>
        <w:t>@</w:t>
      </w:r>
      <w:r>
        <w:rPr>
          <w:i/>
          <w:iCs/>
          <w:color w:val="000000"/>
          <w:u w:val="single"/>
          <w:lang w:val="en-US"/>
        </w:rPr>
        <w:t>yandex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  <w:u w:val="single"/>
          <w:lang w:val="en-US"/>
        </w:rPr>
        <w:t>ru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едавнее открытие железосодержащих сверхпроводников, среди которых семейство 122 оказалось одним из наиболее удобных с точки зрения возможности выращивания монокристаллов, выявило необычное сочетание сверхпроводимости и магнетизма, проявляющееся у веществ-родоначальников в переходе в состояние упорядоченной волны спиновой плотности (SDW) [1]. Эти особенности вызвали значительный интерес к получению новых соединений подобного состава и структуры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получения монокристаллов </w:t>
      </w:r>
      <w:r>
        <w:rPr>
          <w:color w:val="000000"/>
          <w:lang w:val="en-US"/>
        </w:rPr>
        <w:t>BaA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 xml:space="preserve">мы использовали метод кристаллизации из расплава собственных компонентов (self flux). Все операции по приготовлению реакционной смеси и ее подготовке для проведения синтеза выполняли в сухом аргоновом боксе. Реагенты в виде простых веществ в соотношении </w:t>
      </w:r>
      <w:r>
        <w:rPr>
          <w:color w:val="000000"/>
          <w:lang w:val="en-US"/>
        </w:rPr>
        <w:t>Ba</w:t>
      </w:r>
      <w:r>
        <w:rPr>
          <w:color w:val="000000"/>
        </w:rPr>
        <w:t>: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:Bi = 1:1:6, помещали в тигель из алунда, который запаивали в ниобиевый контейнер в атмосфере аргона, а затем изолировали в вакуумированной и запаянной кварцевой ампуле. Ампулу нагревали в печи до температуры 1000 °С, а затем охлаждали со скоростью 7 °С/ч до температуры 300 °С. Извлекали из ампулы тигель и аккуратно раскалывали его. Пластинчатые монокристаллы </w:t>
      </w:r>
      <w:r>
        <w:rPr>
          <w:color w:val="000000"/>
          <w:lang w:val="en-US"/>
        </w:rPr>
        <w:t>BaA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линейными размерами до 7 мм отделяли от застывшего флюса механичес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ные монокристаллы были исследованы методом рентгеноспектрального микроанализа, в результате чего был обнаружен дефицит по золоту и уточнен количественный состав веще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A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Дальнейшие исследования методом РСА и сравнение со структурным аналог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8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2] показали наличие ранее не наблюдавшегося разупорядоч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идеализированной структуре атомы висмута образуют квадратную сетку и имеют тетраэдрическое окружение из четырех атомов золота, образующих гофрированный слой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A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 Оставшиеся атомы золота образуют другой, инвертированный слой состава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, позиции золота в котором разупорядочены, но если усреднить их положение, то они также образуют квадратную сетку, где ато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ют тетраэдрическое окружение из атомов висмута. Расстояние между слоями 2,74 Å, что говорит о наличи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слоями находятся позиции атомов висмута с заселенностью 0.2, заполненные только в том случае, когда в вершинах соответствующих тетраэдров как верхнего, так и нижнего слоя есть вакансии. 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72565" cy="15309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6747" r="9692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115" cy="15551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5" t="12637" r="10971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szCs w:val="22"/>
          <w:iCs w:val="false"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szCs w:val="22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. Кристаллическая структура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t>BaAu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vertAlign w:val="subscript"/>
          <w:lang w:val="en-US" w:eastAsia="en-US"/>
        </w:rPr>
        <w:t>1.8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t>Bi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n-US" w:eastAsia="en-US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t xml:space="preserve"> с учетом разупорядочения;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t xml:space="preserve"> идеализированна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тература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1. Spin-density-wave anomaly at 140 K in the ternary iron arsenide Ba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A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/ M. Rotter, M. Tegel, D. Johrendt, I. Schellenberg, W. Hermes, R. Pöttgen // Physical Review B. 2008. 78 020503(R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nthesis and crystal structure of CaAgBi and Ba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8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Z.-M. Sun, J.-Y. Xie, D.-C. Pan, J.-G. Mao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Journal of Alloys and Compounds. 2007. Vol. 430. P. 71-7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4:00Z</dcterms:created>
  <dc:creator>Евгений Рахманов</dc:creator>
  <dc:description/>
  <cp:keywords/>
  <dc:language>en-US</dc:language>
  <cp:lastModifiedBy>Евгений Рахманов</cp:lastModifiedBy>
  <dcterms:modified xsi:type="dcterms:W3CDTF">2022-03-09T20:57:00Z</dcterms:modified>
  <cp:revision>3</cp:revision>
  <dc:subject/>
  <dc:title/>
</cp:coreProperties>
</file>