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термической обработки на электрохимические свойства катодных материал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] для калий-ионных аккумулят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атькова Я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орозова П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, 4 курс бакалавриа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Российский химико-технологический университет имени Д.И.Менделее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  <w:t>2</w:t>
      </w:r>
      <w:r>
        <w:rPr>
          <w:rFonts w:cs="Times New Roman" w:ascii="Times New Roman" w:hAnsi="Times New Roman"/>
          <w:sz w:val="24"/>
          <w:szCs w:val="24"/>
        </w:rPr>
        <w:t>Сколковский институт науки и технолог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bat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дежных, высокоэффективных, дешевых аккумуляторов с высоким сроком службы имеет важное значение для развития новых технологий. В современном мире литий-ионные аккумуляторы (ЛИА) успешно питают портативную электронику, электромобили, однако из-за малого распространения </w:t>
      </w:r>
      <w:r>
        <w:rPr>
          <w:rFonts w:cs="Times New Roman" w:ascii="Times New Roman" w:hAnsi="Times New Roman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в земной коре, цена на ЛИА высока. Пост-литиевые металл-ионные аккумуляторы – возможность использовать те же преимущества ЛИА, но за счет применения более дешевых щелочных металлов цена такого аккумулятора существенно понижается [1]. Калий обладает наибольшими перспективами: его окислительно-восстановительный потенциал близок к </w:t>
      </w:r>
      <w:r>
        <w:rPr>
          <w:rFonts w:cs="Times New Roman" w:ascii="Times New Roman" w:hAnsi="Times New Roman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а разнообразие электродных материалов с достаточно высокой плотностью энергии, их низкая стоимость, быстрая кинетика в электролите являются значимыми преимуществами. Среди катодных материалов, аналоги Берлинской лазури являются наиболее многообещающими для К-ионных аккумуляторов, а среди различных их типов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считается наиболее подходящим для дальнейшей разработки, так как демонстрирует наибольшую достижимую емкость &gt;130 мА∙ч∙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 наивысшим средним рабочим потенциалом ок. 4 В отн.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К наряду с достаточно простым методом синте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 w:before="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были синтезированы три типа электродны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], полученных на основе трех различных прекурсо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∙4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∙4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Синтезы проводились методом соосаждения растворов соли марганца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∙3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промывкой осадка и высушиванием в вакууме. Затем были проведены процессы термической обработки полученных порошков в диапазоне температур – 100-250⁰С в аргоно-водородной атмосфере (3% 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Кристаллическая структура материалов до и после отжигов была изучена методом рентгено-структурного анализа. Отжиги данных материалов в аргоно-водородной смеси позволили получить катодные материалы с наибольшей электрической емкостью и стабильностью работы по сравнению с исходными материалами. Анализ исследования показал, что первый тип материала показывает наилучшие электрохимические характеристики без отжига, второй тип – при температурах 150 ⁰С, третий тип – при 100 ⁰С, соответственно. Таким образом, были определены оптимальные условия синтеза, а также условия термической обработки, что в дальнейшем может быть использовано для разработки коммерчески доступных калий-ионных аккумуляторов для стационарного хранения энергии.</w:t>
      </w:r>
    </w:p>
    <w:p>
      <w:pPr>
        <w:pStyle w:val="Normal"/>
        <w:spacing w:lineRule="auto" w:line="240" w:before="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выполнена при поддержке гранта РФФИ № 21-53-12039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Kim H. et al. Recent Progress and Perspective in Electrode Materials for K‐Ion Batteries // Advanced Energy Materials. 2018. </w:t>
      </w:r>
      <w:r>
        <w:rPr>
          <w:rFonts w:cs="Times New Roman" w:ascii="Times New Roman" w:hAnsi="Times New Roman"/>
          <w:sz w:val="24"/>
          <w:szCs w:val="24"/>
          <w:lang w:val="en-GB"/>
        </w:rPr>
        <w:t>Vol. 8, № 9. P. 1702384.</w:t>
      </w:r>
    </w:p>
    <w:p>
      <w:pPr>
        <w:pStyle w:val="Normal"/>
        <w:spacing w:lineRule="auto" w:line="240" w:before="0" w:after="16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Deng L. et al. Defect-free potassium manganese hexacyanoferrate cathode material for high-performance potassium-ion batteries // Nature Communications. 2021. </w:t>
      </w:r>
      <w:r>
        <w:rPr>
          <w:rFonts w:cs="Times New Roman" w:ascii="Times New Roman" w:hAnsi="Times New Roman"/>
          <w:sz w:val="24"/>
          <w:szCs w:val="24"/>
          <w:lang w:val="en-GB"/>
        </w:rPr>
        <w:t>Vol. 12, № 1. P. 21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batk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27:00Z</dcterms:created>
  <dc:creator>Батькова Яна Олеговна (Н-33)</dc:creator>
  <dc:description/>
  <dc:language>en-US</dc:language>
  <cp:lastModifiedBy>HP</cp:lastModifiedBy>
  <dcterms:modified xsi:type="dcterms:W3CDTF">2022-03-06T19:27:00Z</dcterms:modified>
  <cp:revision>2</cp:revision>
  <dc:subject/>
  <dc:title/>
</cp:coreProperties>
</file>