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зайн координационных полимеров на основе сложных нитратов </w:t>
        <w:br/>
        <w:t>марганца и кад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робьёва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Чистяков Г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Захаров К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олкова О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асильев А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Гончаренко В.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Лысенко К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олталин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орозов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, 5 курс специалитета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color w:val="000000"/>
          <w:sz w:val="23"/>
          <w:szCs w:val="23"/>
        </w:rPr>
        <w:t>Московский государственный университет имени М.В.Ломоносова, Москва, Россия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  <w:vertAlign w:val="superscript"/>
        </w:rPr>
        <w:t>1</w:t>
      </w:r>
      <w:r>
        <w:rPr>
          <w:rStyle w:val="Emphasis"/>
          <w:color w:val="000000"/>
          <w:sz w:val="23"/>
          <w:szCs w:val="23"/>
        </w:rPr>
        <w:t xml:space="preserve">химический факультет, </w:t>
      </w:r>
      <w:r>
        <w:rPr>
          <w:rStyle w:val="Emphasis"/>
          <w:color w:val="000000"/>
          <w:sz w:val="23"/>
          <w:szCs w:val="23"/>
          <w:vertAlign w:val="superscript"/>
        </w:rPr>
        <w:t>2</w:t>
      </w:r>
      <w:r>
        <w:rPr>
          <w:rStyle w:val="Emphasis"/>
          <w:color w:val="000000"/>
          <w:sz w:val="23"/>
          <w:szCs w:val="23"/>
        </w:rPr>
        <w:t>физический факультет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rStyle w:val="Emphasis"/>
          <w:color w:val="000000"/>
          <w:sz w:val="23"/>
          <w:szCs w:val="23"/>
          <w:lang w:val="en-US"/>
        </w:rPr>
        <w:t>E–mail: vorobyova.anna9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ные комплексы (НК) переходных металлов представляют большой интерес благодаря своему самобытному кристаллическому строению, обусловленному геометрическими особенностями нитратной группы, способной проявлять переменную дентатность в сочетании с разнообразными мостиковыми функциями [1]. В полученных НК 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>) реализуются рекордные координационные числа влоть до 9 и наблюдается необычное разнообразие координационных полиэдров. Кроме того, за счет разнообразных мостиковых функций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группы могут образовываться низкоразмерные (2D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оординационные полимеры, в которых,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за счет суперобменного взаимодействия магнитных моментов катионов реализуются необычные основные состояния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представляем результаты исследования новых анионных нитратных комплексов - нитратометаллатов пиридиния и нитрозония состав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итратные комплексы марганца и кадмия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0"/>
        <w:gridCol w:w="1526"/>
        <w:gridCol w:w="319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(II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)[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3D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(II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y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C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yH)[M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D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водили путем взаимодействия частично обезвоженного гидрата нитрата марганц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) и предварительно полученных оксидов азо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запаянной ампуле с последующим выдерживанием в эксикаторе над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учали кристаллизацией из азотнокислых растворов гидратов нит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 и нитрата пиридиния (в мольном соотношении 1:1) в вакуумированном эксикаторе над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еди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каркасным строением были изучены магнитные свойства, было показано, что при низких температурах преобладает антиферромагнитное взаимодействие (</w:t>
      </w:r>
      <w:r>
        <w:rPr>
          <w:rFonts w:cs="Times New Roman" w:ascii="Times New Roman" w:hAnsi="Times New Roman"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= - 86 K). При повышении температуры до 19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единение претерпевает структурный фазовый переход, при котором происходит разупорядочение одной из нитратных груп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НИТУ «МИСиС»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2-2020-0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G. A. Tikhomirov, K. O. Znamenkov, I. V. Morozov et al.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Anhydrous nitrates and nitrosonium nitratometallates of manganese and cobalt, M(NO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, NO[Mn(NO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] and (NO)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[Co(NO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 xml:space="preserve">]: Synthesis and crystal structure // </w:t>
      </w: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24"/>
          <w:szCs w:val="24"/>
          <w:shd w:fill="FFFFFF" w:val="clear"/>
          <w:lang w:val="en-US"/>
        </w:rPr>
        <w:t>ZAAC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en-US"/>
        </w:rPr>
        <w:t>, 2002, 628(1), 2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4:00Z</dcterms:created>
  <dc:creator>vorobyova</dc:creator>
  <dc:description/>
  <cp:keywords/>
  <dc:language>en-US</dc:language>
  <cp:lastModifiedBy>Anna Vorobyova</cp:lastModifiedBy>
  <cp:lastPrinted>2019-12-09T20:08:00Z</cp:lastPrinted>
  <dcterms:modified xsi:type="dcterms:W3CDTF">2022-03-02T09:00:00Z</dcterms:modified>
  <cp:revision>4</cp:revision>
  <dc:subject/>
  <dc:title/>
</cp:coreProperties>
</file>