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К-излучающие КС с пиренат-анионом: новые эффективные люминофоры и потенциальные материалы для термометр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рлова Анастасия Вадимо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 1 курса магистратур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ГУ им. М.В. Ломоносова, факультет наук о материалах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e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os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17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TextBodyIndent"/>
        <w:ind w:left="283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, излучающие в ИК-диапазоне, востребованы во многих областях науки и техники благодаря низкому искажению ИК-излучения на пути от люминофора к датчику, в том числе попаданию в окно прозрачности биологических тканей. Такие материалы часто используются в качестве биометок или сенсоров, например, люминесцентных термометров в различных температурных диапазонах. Одним из перспективных классов для описанных применений являются координационные соединения (КС) лантанидов, в том числе иттербия и неодима, удобные в изучении и обладающие интенсивной люминесценцией. Однако, как и для других ИК-излучателей, их люминесценция подвержена гашению, поэтому получаемых на данный момент интенсивностей недостаточно для практических применений.</w:t>
      </w:r>
    </w:p>
    <w:p>
      <w:pPr>
        <w:pStyle w:val="TextBodyIndent"/>
        <w:ind w:left="283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актуальной задачей на данный момент является получение ИК-излучающих КС лантанидов, обладающих интенсивной люминесценцией и пригодных для биовизуализации и люминесцентной термометрии. В рамках данной работы сенсибилизатором люминесценции выступает пиренат-и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9723205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.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лагодаря сопряженной ароматической системе обладающий высоким поглощением и низким положением триплетного уровня, что может обеспечить достаточно эффективную люминесценцию ИК-излучающих ионов. </w:t>
      </w:r>
    </w:p>
    <w:p>
      <w:pPr>
        <w:pStyle w:val="TextBodyIndent"/>
        <w:keepNext w:val="true"/>
        <w:ind w:lef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0560" cy="111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0" w:name="_Ref97232059"/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Рис.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ая</w:t>
      </w:r>
      <w:r>
        <w:rPr>
          <w:rFonts w:cs="Times New Roman" w:ascii="Times New Roman" w:hAnsi="Times New Roman"/>
          <w:sz w:val="24"/>
          <w:szCs w:val="24"/>
        </w:rPr>
        <w:t xml:space="preserve"> формула пиренат-иона</w:t>
      </w:r>
    </w:p>
    <w:p>
      <w:pPr>
        <w:pStyle w:val="TextBodyIndent"/>
        <w:ind w:left="283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подбора эффективного лиганда-сенсибилизатора, для достижения эффективной ИК-люминесценции необходима минимизация концентрационного гашения с помощью введения оптически нейтрального иона. Так, подбор оптимальной доли гадолиния позволил повысить квантовый выход, измеренный в порошке, с 1.5 % для 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y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4.5 % для 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6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4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y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я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кордным зна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егодняшний день. Для суспензии </w:t>
      </w:r>
      <w:r>
        <w:rPr>
          <w:rFonts w:cs="Times New Roman" w:ascii="Times New Roman" w:hAnsi="Times New Roman"/>
          <w:sz w:val="24"/>
          <w:szCs w:val="24"/>
        </w:rPr>
        <w:t>alg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6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4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y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годной для физиологических применений, квантовый выход оказывается ниже и составил 1%. Однако это значение оказывается достаточным для эффективного детектирования сигнала люминофора при безопасной для клеточных культур концентрации (менее 0.02 ммоль/л). </w:t>
      </w:r>
    </w:p>
    <w:p>
      <w:pPr>
        <w:pStyle w:val="TextBodyIndent"/>
        <w:spacing w:before="0" w:after="120"/>
        <w:ind w:left="28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ые триметаллические соединения 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1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4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y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g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1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4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y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дали постоянным соотношением интенсивностей различных ионов, что с фундаментальной точки зрения даже более интересно, чем наличие температурной чувствительности, однако не позволяет рассматривать их в качестве потенциальных термометров. В свою очередь, при изменении температуры менялось время жизни: для суспензии </w:t>
      </w:r>
      <w:r>
        <w:rPr>
          <w:rFonts w:cs="Times New Roman" w:ascii="Times New Roman" w:hAnsi="Times New Roman"/>
          <w:sz w:val="24"/>
          <w:szCs w:val="24"/>
        </w:rPr>
        <w:t>alg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y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вствительность достигла 0.6%К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noBreakHyphen/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20-60 °С), а для порошка 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y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– 0.8%К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100-200 °С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35:00Z</dcterms:created>
  <dc:creator>Лиза</dc:creator>
  <dc:description/>
  <dc:language>en-US</dc:language>
  <cp:lastModifiedBy>Анастасия Орлова</cp:lastModifiedBy>
  <dcterms:modified xsi:type="dcterms:W3CDTF">2022-03-03T17:36:00Z</dcterms:modified>
  <cp:revision>4</cp:revision>
  <dc:subject/>
  <dc:title/>
</cp:coreProperties>
</file>