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интез и свойства ионной жидкости состава тетрахлороманганат (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) 2-(метиламмония)этан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ихеева С.Р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ка, 2 курс специалит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Московский государственный университет имени. М.В. Ломоносова, химический факультет, Москва, Россия 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E-mail: </w:t>
      </w:r>
      <w:r>
        <w:rPr>
          <w:rFonts w:cs="Times New Roman" w:ascii="Times New Roman" w:hAnsi="Times New Roman"/>
          <w:i/>
          <w:iCs/>
          <w:u w:val="single"/>
          <w:lang w:val="en-US"/>
        </w:rPr>
        <w:t>sofiya.mikheeva.02@mail.ru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Ионные жидкости (ИЖ) – термически стабильные соединения, широко применяемые в качестве катализаторов, растворителей в химическом синтезе, хроматографии. Особый интерес представляют металлсодержащие ионные жидкости, обладающие рядом специфических свойств, которые позволяют использовать эти соединения в качестве электролитов в </w:t>
      </w:r>
      <w:r>
        <w:rPr>
          <w:rFonts w:cs="Times New Roman" w:ascii="Times New Roman" w:hAnsi="Times New Roman"/>
          <w:lang w:val="en-US"/>
        </w:rPr>
        <w:t>red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ox</w:t>
      </w:r>
      <w:r>
        <w:rPr>
          <w:rFonts w:cs="Times New Roman" w:ascii="Times New Roman" w:hAnsi="Times New Roman"/>
        </w:rPr>
        <w:t xml:space="preserve"> проточных аккумуляторах [1]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Целью работы является синтез ионной жидкости, </w:t>
      </w:r>
      <w:r>
        <w:rPr>
          <w:rFonts w:cs="Times New Roman" w:ascii="Times New Roman" w:hAnsi="Times New Roman"/>
          <w:color w:val="000000"/>
        </w:rPr>
        <w:t xml:space="preserve">содержащей атом марганца (II) в анионе с гидроксиалкиламмонийным катионом, и исследование ее структуры и свойств с помощью рентгеноструктурного анализа (РСА), рентгенофазового анализа и дифференциально-сканирующей калориметрии (ДСК)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интез металлсодержащей ионной жидкости проводился в сухом боксе из безводного хлорида марганца и хлорида 2-(метиламмония)этанола, взятых в мольном соотношении 1:2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3310</wp:posOffset>
            </wp:positionH>
            <wp:positionV relativeFrom="paragraph">
              <wp:posOffset>410210</wp:posOffset>
            </wp:positionV>
            <wp:extent cx="4018915" cy="2617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710</wp:posOffset>
                </wp:positionH>
                <wp:positionV relativeFrom="paragraph">
                  <wp:posOffset>3237230</wp:posOffset>
                </wp:positionV>
                <wp:extent cx="4018915" cy="1866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0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7.3pt;margin-top:254.9pt;width:316.4pt;height:14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w:t>С помощью РСА были получены данные кристаллической ячейки и структура независимой части ячейки: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3237230</wp:posOffset>
                </wp:positionV>
                <wp:extent cx="4018915" cy="17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ис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Независимая часть ячей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13.75pt;mso-wrap-distance-left:9.05pt;mso-wrap-distance-right:9.05pt;mso-wrap-distance-top:5.7pt;mso-wrap-distance-bottom:5.7pt;margin-top:254.9pt;mso-position-vertical-relative:text;margin-left:9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ис. </w:t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begin"/>
                      </w:r>
                      <w:r>
                        <w:rPr>
                          <w:rFonts w:cs="Times New Roman" w:ascii="Times New Roman" w:hAnsi="Times New Roman"/>
                        </w:rPr>
                        <w:instrText xml:space="preserve"> SEQ Рис. \* ARABIC </w:instrText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</w:rPr>
                        <w:t>. Независимая часть яче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аким образом, было синтезировано новое соединение трихлороакваманганат 2-(метиламмония)этанола. Вещество представляет собой бесцветные призматические кристаллы, устойчивые на воздухе. Оно также является ионной жидкостью: температура плавления, полученная с помощью метода ДСК, равна 28,7 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Times New Roman" w:ascii="Times New Roman" w:hAnsi="Times New Roman"/>
          <w:color w:val="000000"/>
        </w:rPr>
        <w:t>С. Следующим шагов в работе с полученным соединением является электрохимическое исследование на предмет окислительно-восстановительных перехо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Асланов Л.А., Захаров М.А., Абрамычева Н.Л. Ионные жидкости в ряду растворителей // Изд-во МГУ, 2005. 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Calibri" w:hAnsi="Calibri" w:eastAsia="Calibri" w:cs=";Calibri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4:00Z</dcterms:created>
  <dc:creator>Михеева София</dc:creator>
  <dc:description/>
  <cp:keywords/>
  <dc:language>en-US</dc:language>
  <cp:lastModifiedBy>Михеева София</cp:lastModifiedBy>
  <dcterms:modified xsi:type="dcterms:W3CDTF">2022-03-0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