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анод-несущей конструкции ТОТЭ с катодным материалом </w:t>
        <w:br/>
        <w:t xml:space="preserve">на основе купрата празеод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бровольский Ю.О.</w:t>
      </w:r>
      <w:bookmarkStart w:id="0" w:name="_Hlk65689832"/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, Лысков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азо Г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–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burstvin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значительный интерес проявляется к альтернативным источникам энергии и переходу к безуглеродному типу её производства, что связано с переходом к более экологически чистым способам генерации энергии. В качестве одного из перспективных типов генераторов энергии рассматриваются твердооксидные топливные элементы (ТОТЭ) - устройства, преобразующие химическую энергию топлива в электрическую с высоким коэффициентом полезного действия. Весьма актуальной задачей в области развития ТОТЭ является снижение их рабочей температуры до среднетемпературного интервала 600-800°С, что позволит решить проблемы с герметизацией, снизит скорость деградации материалов и даст возможность применить более рентабельные конструкционные материалы. Однако переход к новым условиям эксплуатации требует использования эффективных катодных материалов, обладающих высокой электрохимической активностью в интервале средних температ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перспективного катодного материала ТОТЭ был рассмотрен сложный оксид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CO), преимуществами которого является высокая электропроводность (~100 См/см при 900°С) и термомеханическая совместимость (коэффициент термического расширения (КТР) = 11.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) со стандартными твердыми электролитами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5 </w:t>
      </w:r>
      <w:r>
        <w:rPr>
          <w:rFonts w:cs="Times New Roman" w:ascii="Times New Roman" w:hAnsi="Times New Roman"/>
          <w:sz w:val="24"/>
          <w:szCs w:val="24"/>
        </w:rPr>
        <w:t>(GDC) (КТР = 12.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2</w:t>
      </w:r>
      <w:r>
        <w:rPr>
          <w:rFonts w:cs="Times New Roman" w:ascii="Times New Roman" w:hAnsi="Times New Roman"/>
          <w:sz w:val="24"/>
          <w:szCs w:val="24"/>
        </w:rPr>
        <w:t>(YSZ) (КТР = 10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) [1,2]. Для сравнительного исследования электрохимических характеристик ТОТЭ были приготовлены топливные ячейки электролит- и анод-несущей конструкции состава Ni-YSZ/YSZ/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/катод. Пористый защитный слой 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 xml:space="preserve"> (20 масс.% рисового крахмала) наносили методом трафаретной печати на электролит. Для повышения электрохимической активности в барьерный подслой методом инфильтрации вводил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(30 масс.%). В электролит-несущей конструкции катодный слой формирова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м композитного катода PCO-GDC (60/40 масс. %), в анод-несущей в качестве катода использовали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PCO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вольтамперных и мощностных характеристик тестовых ячеек ТОТЭ проводили в керамической измерительной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ProboS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ECS</w:t>
      </w:r>
      <w:r>
        <w:rPr>
          <w:rFonts w:cs="Times New Roman" w:ascii="Times New Roman" w:hAnsi="Times New Roman"/>
          <w:sz w:val="24"/>
          <w:szCs w:val="24"/>
        </w:rPr>
        <w:t xml:space="preserve"> (Норвегия) в интервале температур 600-900°С. В качестве окислителя использовался воздух, топливом являлся увлажненный водор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олученных топливных ячеек показали, что использование композитного состава катода и введение электрокаталитической добавк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значительно увеличивает удельную мощность (до ⁓185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900°С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образцов ТОТЭ методом импедансной спектроскопии показало, что для анод-несущей конструкции наблюдаются наименьшие величины омических и поляризационных потерь. Полученные результаты свидетельствуют о перспективности использования инфильтрационного метода модификации катода для повышения эффективности работы ТОТЭ в интервале средних температу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, грант № 20-08-00454.</w:t>
      </w:r>
    </w:p>
    <w:p>
      <w:pPr>
        <w:pStyle w:val="Normal"/>
        <w:pBdr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Литература</w:t>
      </w:r>
    </w:p>
    <w:p>
      <w:pPr>
        <w:pStyle w:val="Normal"/>
        <w:pBdr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Н.В. Лысков, М.З. Галин, К.С. Напольский, И.В. Росляков, Г.Н. Мазо Повышение электрохимической активности г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пористый сл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5 </w:t>
      </w:r>
      <w:r>
        <w:rPr>
          <w:rFonts w:cs="Times New Roman" w:ascii="Times New Roman" w:hAnsi="Times New Roman"/>
          <w:sz w:val="24"/>
          <w:szCs w:val="24"/>
        </w:rPr>
        <w:t xml:space="preserve">при инфильтрационном в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// Электрохим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7. № 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70–678.</w:t>
      </w:r>
    </w:p>
    <w:p>
      <w:pPr>
        <w:pStyle w:val="Normal"/>
        <w:pBdr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hiu T.-W., Wang W.-R., Wu J.-S. Synthesis of P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wders by using a glycine–nitrate combustion method for cathode application in intermediate-temperature solid oxide fuel cells // Ceram. Int. 2022. Vol. 47. № 2. P. 1103-11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tv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2:00Z</dcterms:created>
  <dc:creator>Пользователь</dc:creator>
  <dc:description/>
  <cp:keywords/>
  <dc:language>en-US</dc:language>
  <cp:lastModifiedBy>Пользователь</cp:lastModifiedBy>
  <dcterms:modified xsi:type="dcterms:W3CDTF">2022-03-09T14:36:00Z</dcterms:modified>
  <cp:revision>4</cp:revision>
  <dc:subject/>
  <dc:title/>
</cp:coreProperties>
</file>