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Катодные материалы для натрий-ионных аккумуляторов на основе смешанных фосфатов натрия и переходных металлов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Ябланович А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Захаркин М.В.</w:t>
      </w:r>
      <w:r>
        <w:rPr>
          <w:b/>
          <w:i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chlorophyta</w:t>
        </w:r>
        <w:r>
          <w:rPr>
            <w:rStyle w:val="InternetLink"/>
            <w:i/>
          </w:rPr>
          <w:t>98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последние годы увеличение спроса на количество используемой электроэнергии, а также увеличение доли энергии, вырабатываемой при помощи возобновляемых источников, влечет за собой повышение спроса на производство эффективных систем ее хранения. Одной из подобных систем являются натрий-ионные аккумуляторы (НИА), представляющие собой перспективную альтернативу широко используемым литий-ионным (ЛИА) и свинец-кислотным аккумуляторам (СКА). НИА приближаются к СКА по цене и доступности, а к ЛИА в плане удельной энергоёмкости и практичности использования. На сегодняшний день ключевой задачей при коммерциализации НИА является разработка материалов, в частности катодных, позволяющих получать аккумуляторы с заданными характеристикам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Одними из наиболее перспективных классов катодных материалов для НИА являются полианионные соединения, характеризующиеся более высокой стабильностью по сравнению со слоистыми оксидами и аналогами берлинской лазури. Среди подобных систем особый интерес привлекают смешанные фосфаты – соединения, содержащие в своей структуре фосфатные (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3-</w:t>
      </w:r>
      <w:r>
        <w:rPr>
          <w:color w:val="000000"/>
        </w:rPr>
        <w:t>) и пирофосфатные (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  <w:vertAlign w:val="superscript"/>
        </w:rPr>
        <w:t>4-</w:t>
      </w:r>
      <w:r>
        <w:rPr>
          <w:color w:val="000000"/>
        </w:rPr>
        <w:t>) группы. Интерес к данным соединениям вызван относительно высокими значениями рабочего потенциала, по сравнению с фосфатами и пирофосфатами, а также меньшими изменениями объема структуры в процессах интеркаляции-деинтеркаляции и более высокой стабильностью [1]. Целью данной работы является получение и исследование электрохимических характеристик материалов на основе смешанных фосфатов состава Na</w:t>
      </w:r>
      <w:r>
        <w:rPr>
          <w:color w:val="000000"/>
          <w:vertAlign w:val="subscript"/>
        </w:rPr>
        <w:t>7</w:t>
      </w:r>
      <w:r>
        <w:rPr>
          <w:color w:val="000000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>(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(PO</w:t>
      </w:r>
      <w:r>
        <w:rPr>
          <w:color w:val="000000"/>
          <w:vertAlign w:val="subscript"/>
        </w:rPr>
        <w:t>4</w:t>
      </w:r>
      <w:r>
        <w:rPr>
          <w:color w:val="000000"/>
        </w:rPr>
        <w:t>) и Na</w:t>
      </w:r>
      <w:r>
        <w:rPr>
          <w:color w:val="000000"/>
          <w:vertAlign w:val="subscript"/>
        </w:rPr>
        <w:t>4</w:t>
      </w:r>
      <w:r>
        <w:rPr>
          <w:color w:val="000000"/>
        </w:rPr>
        <w:t>Mn</w:t>
      </w:r>
      <w:r>
        <w:rPr>
          <w:color w:val="000000"/>
          <w:vertAlign w:val="subscript"/>
        </w:rPr>
        <w:t>3</w:t>
      </w:r>
      <w:r>
        <w:rPr>
          <w:color w:val="000000"/>
        </w:rPr>
        <w:t>(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(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), а также их производных, полученных замещением катиона переходного металл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Методом золь-гель были получены однофазные образцы составов Na</w:t>
      </w:r>
      <w:r>
        <w:rPr>
          <w:color w:val="000000"/>
          <w:vertAlign w:val="subscript"/>
        </w:rPr>
        <w:t>7</w:t>
      </w:r>
      <w:r>
        <w:rPr>
          <w:color w:val="000000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>(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(PO</w:t>
      </w:r>
      <w:r>
        <w:rPr>
          <w:color w:val="000000"/>
          <w:vertAlign w:val="subscript"/>
        </w:rPr>
        <w:t>4</w:t>
      </w:r>
      <w:r>
        <w:rPr>
          <w:color w:val="000000"/>
        </w:rPr>
        <w:t>) и Na</w:t>
      </w:r>
      <w:r>
        <w:rPr>
          <w:color w:val="000000"/>
          <w:vertAlign w:val="subscript"/>
        </w:rPr>
        <w:t>4</w:t>
      </w:r>
      <w:r>
        <w:rPr>
          <w:color w:val="000000"/>
        </w:rPr>
        <w:t>Mn</w:t>
      </w:r>
      <w:r>
        <w:rPr>
          <w:color w:val="000000"/>
          <w:vertAlign w:val="subscript"/>
        </w:rPr>
        <w:t>3</w:t>
      </w:r>
      <w:r>
        <w:rPr>
          <w:color w:val="000000"/>
        </w:rPr>
        <w:t>(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(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) проведено уточнение кристаллической структуры методом Ритвельда. Для соединений показано влияние параметров синтеза на фазовый состав полученных образцов. Было проведено исследование электрохимических характеристик катодов на основе полученных материалов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Целью дальнейшей работы является изучение влияния замещения катиона V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на Mn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в соединении Na</w:t>
      </w:r>
      <w:r>
        <w:rPr>
          <w:color w:val="000000"/>
          <w:vertAlign w:val="subscript"/>
        </w:rPr>
        <w:t>7</w:t>
      </w:r>
      <w:r>
        <w:rPr>
          <w:color w:val="000000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>(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(PO</w:t>
      </w:r>
      <w:r>
        <w:rPr>
          <w:color w:val="000000"/>
          <w:vertAlign w:val="subscript"/>
        </w:rPr>
        <w:t>4</w:t>
      </w:r>
      <w:r>
        <w:rPr>
          <w:color w:val="000000"/>
        </w:rPr>
        <w:t>) на электрохимические свойства материала, а также оптимизация методики синтеза соединения Na</w:t>
      </w:r>
      <w:r>
        <w:rPr>
          <w:color w:val="000000"/>
          <w:vertAlign w:val="subscript"/>
        </w:rPr>
        <w:t>4</w:t>
      </w:r>
      <w:r>
        <w:rPr>
          <w:color w:val="000000"/>
        </w:rPr>
        <w:t>Mn</w:t>
      </w:r>
      <w:r>
        <w:rPr>
          <w:color w:val="000000"/>
          <w:vertAlign w:val="subscript"/>
        </w:rPr>
        <w:t>3</w:t>
      </w:r>
      <w:r>
        <w:rPr>
          <w:color w:val="000000"/>
        </w:rPr>
        <w:t>(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(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) и получение продуктов замещения катиона Mn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на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. Также, для обоих составов планируется изучение влияния морфологии частиц на электрохимические характеристики получаемых материалов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выполнена при поддержке РНФ (Грант № 17-73-30006-П).</w:t>
      </w:r>
    </w:p>
    <w:p>
      <w:pPr>
        <w:pStyle w:val="Normal"/>
        <w:pBdr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1. </w:t>
      </w:r>
      <w:r>
        <w:rPr>
          <w:color w:val="000000"/>
          <w:lang w:val="en-US"/>
        </w:rPr>
        <w:t>Gezovi</w:t>
      </w:r>
      <w:r>
        <w:rPr>
          <w:color w:val="000000"/>
        </w:rPr>
        <w:t xml:space="preserve">ć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ecent developments of Na4M3 (PO4) 2 (P2O7) as the cathode material for alkaline-ion rechargeable batteries: challenges and outlook //Energy Storage Materials. – 2021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orophyta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08:00Z</dcterms:created>
  <dc:creator/>
  <dc:description/>
  <dc:language>en-US</dc:language>
  <cp:lastModifiedBy>dko</cp:lastModifiedBy>
  <dcterms:modified xsi:type="dcterms:W3CDTF">2022-03-03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