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ние фотокаталитической активности частиц оксида цинка, модифицированных наночастицами сереб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дайкин Д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2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3"/>
          <w:szCs w:val="23"/>
          <w:shd w:fill="FFFFFF" w:val="clear"/>
        </w:rPr>
        <w:t>Санкт-Петербургский государственный электротехнический университет «ЛЭТИ» им. В.И. Ульянова (Ленин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color w:val="353535"/>
          <w:sz w:val="23"/>
          <w:szCs w:val="23"/>
          <w:shd w:fill="FFFFFF" w:val="clear"/>
        </w:rPr>
        <w:t>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  <w:lang w:val="en-US"/>
        </w:rPr>
        <w:t>dim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19980219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мир полон нерешенных острых экологических вопросов. Один из важных – это загрязнение окружающей среды отходами производства, а именно слив органических веществ, выбросы в атмосферу и т.п. Большинство химических отходов требуют нейтрализации перед сбросом. Фотокатализ является высокоэффективным способом уменьшения концентраций загрязняющих веществ. Ключевые характеристики катализатора: нетоксичность, низкая себестоимость и высокая эффективность поглощения света. Этим требованиям соответствует полупроводниковый материал ZnO. Энергия запрещенной зоны ZnO (3,37 эВ) имеет близкое значение к энергии запрещенной зоны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3,2 эВ), наиболее часто используемого фотокаталитического материала, поэтому теоретически он обладает такой же фотокаталитической способностью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. Стоит отметить, что настройка размера и морфологии частиц свойств материала в том числе и фотокаталитической активности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оведено исследование частиц оксида цинка в роли фотокатализатора. Данные частицы были получены в виде порошка при взаимодействии дигидрата ацетата цинка (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*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 и гидроксида натрия (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). Были синтезированы два вида фотокатализатора: чистый оксид цинка и оксид цинка, модифицированный наночастицами серебра. Наночастицы серебра были получены цитратным методом. Оба образца подверглись исследованию их фотокаталитической способности разлагать загрязняющие органические вещества. В качестве такого вещества использовался краситель Родамина 6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R6G), применяемый для окрашивания кожи, бумаги и мыла. Исходная концентрация красителя составляла 1,9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оль/литр.  Фотокаталитическое разложение проводилось под УФ-диодом и длилось 45 минут. Каждые 15 минут отбирались пробы для получения спектров поглощения R6G. Изменение максимума спектра на длине волны 525 нм, что соответствует максимуму дл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помогло выявить изменение концентрации красителя. На основании полученных данных можно отметить, что добавление наночастиц серебра во время синтеза частиц оксида цинка привело к увеличению скорости разложения при расчёте на 1 мг порошка примерно на 26 %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позволяют сделать заключение о положительном влиянии наночастиц серебра на способность оксида цинка к фотокатализу. Данное явление объясняется наличием у нанодисперсного серебра плазмонного эффекта, что позволяет более эффективно поглощать электромагнитное излучение и генерировать электронно-дырочные пары на межфазной поверхности катализатора [3].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abibi M. H. and Vosoghian H. Photocatalytic degradation of some organic sulfides as environmental pollutants using titanium dioxide suspension // Journal of Photochemistry and Pho-tobiology A. 2005. Vol. 174. P. 45–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Hoffmann M. R., Martin S. T., Choi W. Y., Bahnemann D. W.  Environmental Applications of Semiconductor Photocatalysis // Chem. </w:t>
      </w:r>
      <w:r>
        <w:rPr>
          <w:rFonts w:cs="Times New Roman" w:ascii="Times New Roman" w:hAnsi="Times New Roman"/>
          <w:sz w:val="24"/>
          <w:szCs w:val="24"/>
        </w:rPr>
        <w:t>Rev. 199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ol.</w:t>
      </w:r>
      <w:r>
        <w:rPr>
          <w:rFonts w:cs="Times New Roman" w:ascii="Times New Roman" w:hAnsi="Times New Roman"/>
          <w:sz w:val="24"/>
          <w:szCs w:val="24"/>
        </w:rPr>
        <w:t xml:space="preserve"> 95. P. 69–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ycenga M., Cobley C.M., Zeng J., Li W., Moran C.H., Zhang Q., Qin D., Xia Y. Controlling the synthesis and assembly of silver nanostructures for plasmonic applications // Chem. </w:t>
      </w:r>
      <w:r>
        <w:rPr>
          <w:rFonts w:cs="Times New Roman" w:ascii="Times New Roman" w:hAnsi="Times New Roman"/>
          <w:sz w:val="24"/>
          <w:szCs w:val="24"/>
        </w:rPr>
        <w:t>Rev. 2011. V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. 111. P. 36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11:00Z</dcterms:created>
  <dc:creator>Дмитрий Радайкин</dc:creator>
  <dc:description/>
  <cp:keywords/>
  <dc:language>en-US</dc:language>
  <cp:lastModifiedBy>Дмитрий Радайкин</cp:lastModifiedBy>
  <cp:lastPrinted>2022-03-02T22:55:00Z</cp:lastPrinted>
  <dcterms:modified xsi:type="dcterms:W3CDTF">2022-03-03T18:11:00Z</dcterms:modified>
  <cp:revision>2</cp:revision>
  <dc:subject/>
  <dc:title/>
</cp:coreProperties>
</file>