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лкилирование бензола пропиленом на цеолита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различным химическим составо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highlight w:val="white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Вдовченко Н.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Андриако Е.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jc w:val="center"/>
        <w:rPr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highlight w:val="white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ru-RU"/>
        </w:rPr>
        <w:t xml:space="preserve">Студент, 2 курс специалитета 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фтехимического синтеза им. А.В. Топчиева РАН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  <w:lang w:val="en-US"/>
          </w:rPr>
          <w:t>nikita.vdovchenko@chemistry.msu.ru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цеолит со структу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является одним из наиболее эффективных гетерогенных катализаторов благодаря высокой концентрации кислотных центров, термической стабильности и развитой пористой структу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им из важных процессов нефтехимии является алкилирование бензола пропиленом, так как позволяет получать изопропилбензол, который в свою очередь служит промежуточным продуктом для производства фенола. Использование твердых цеолитных катализаторов для данного процесса более выгодно по сравнению с традиционными катализаторами – минеральными кислотами, которые менее эффективны в данном процессе, а также вызывают коррозию оборудования. Высокую каталитическую активность и наибольшую селективность образования кумола в данном процессе демонстрирует цеолит структурного типа 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лью данной работы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зучение влияние химического состава це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 физико-химические и каталитические свойства в реакции алкилирования бензола пропилен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интез цеол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водился методом гидротермальной золь-гель кристаллизации во фторидной среде из реакционных смесей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*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A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*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*5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оставляет 0.005 и 0.02 при температуре 1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течение 0 - 384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аким образом, были получены 2 серии образцов с отно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= 25 и 100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25 и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100 соответственно). С использованием РФА были получены кинетические кривые зависимости степени кристалличности от времени, вид которых совпадает, однако се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25 из-за большего содерж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реакционной смеси кристаллизуется за 168 часов, а серия образцов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100 кристаллизуется за гораздо меньшее время - 48 часов.  По данным низкотемпературной адсорбции-десорбции азота у высококристалличных образцов наблюдается объём микропор около 0.2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/г. Данные СЭМ показали, что первые кристаллы (размером 1,5 мкм) формируются спустя 24 часа кристаллизации у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100 и спустя 96 часов у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2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алитические свойства наиболее кристалличных образцов из каждой серии были изучены в реакции алкилирования бензола пропиленом при T = 170 °C, P = 3 МПа, отношении бензол/пропилен = 5 и массовой скорости подачи сырья 500 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данным ТПД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онцентрация кислотных центров для образца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25 составила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u-RU"/>
        </w:rPr>
        <w:t>6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мкмоль/г, а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100 178 мкмоль/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 продуктом в данной реакции был</w:t>
      </w:r>
      <w:r>
        <w:rPr>
          <w:rFonts w:cs="Times New Roman" w:ascii="Times New Roman" w:hAnsi="Times New Roman"/>
          <w:sz w:val="24"/>
          <w:szCs w:val="24"/>
        </w:rPr>
        <w:t xml:space="preserve"> кум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же наблюдалось образование </w:t>
      </w:r>
      <w:r>
        <w:rPr>
          <w:rFonts w:cs="Times New Roman" w:ascii="Times New Roman" w:hAnsi="Times New Roman"/>
          <w:sz w:val="24"/>
          <w:szCs w:val="24"/>
        </w:rPr>
        <w:t>ДИПБ, ТИПБ, н-пропилбензол</w:t>
      </w:r>
      <w:r>
        <w:rPr>
          <w:rFonts w:cs="Times New Roman" w:ascii="Times New Roman" w:hAnsi="Times New Roman"/>
          <w:sz w:val="24"/>
          <w:szCs w:val="24"/>
          <w:lang w:val="ru-RU"/>
        </w:rPr>
        <w:t>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игомеров</w:t>
      </w:r>
      <w:r>
        <w:rPr>
          <w:rFonts w:cs="Times New Roman" w:ascii="Times New Roman" w:hAnsi="Times New Roman"/>
          <w:sz w:val="24"/>
          <w:szCs w:val="24"/>
        </w:rPr>
        <w:t xml:space="preserve"> пропиле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ьшую конверсию пропилена в данной реакции демонстрировал образец с 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5, что свидетельствует о том, что для данной реакции предпочтительны катализаторы с наибольшей концентрацией кислотных центр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им образом, была изучена кинетика кристаллизации цеолитов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полученных во фторидной среде. Показано, что цеолит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 отно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= 25 кристаллизуется за 168 часов, а образец с отно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= 100 кристаллизуется за 48 часов. Установлено, что для реакции алкилирования бензола пропиленом наиболее предпочтительно использование катализаторов с наибольшим содержанием алюминия в структу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Исследование выполнено за счёт гранта Российского научного фонда (проект № 221-43-0440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Подпись_рисунка_тезисы Знак"/>
    <w:link w:val="Style9"/>
    <w:qFormat/>
    <w:rsid w:val="00247c41"/>
    <w:rPr>
      <w:rFonts w:ascii="Times New Roman" w:hAnsi="Times New Roman" w:eastAsia="Batang"/>
      <w:color w:val="000000"/>
      <w:sz w:val="24"/>
      <w:szCs w:val="24"/>
      <w:lang w:val="ru-RU" w:eastAsia="en-US" w:bidi="en-US"/>
    </w:rPr>
  </w:style>
  <w:style w:type="character" w:styleId="InternetLink">
    <w:name w:val="Hyperlink"/>
    <w:basedOn w:val="DefaultParagraphFont"/>
    <w:uiPriority w:val="99"/>
    <w:unhideWhenUsed/>
    <w:rsid w:val="00995df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df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6e9c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8c14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 w:customStyle="1">
    <w:name w:val="Подпись_рисунка_тезисы"/>
    <w:basedOn w:val="Normal"/>
    <w:link w:val="Style8"/>
    <w:qFormat/>
    <w:rsid w:val="00247c41"/>
    <w:pPr>
      <w:spacing w:lineRule="auto" w:line="360"/>
      <w:ind w:right="-1" w:hanging="0"/>
      <w:jc w:val="center"/>
    </w:pPr>
    <w:rPr>
      <w:rFonts w:ascii="Times New Roman" w:hAnsi="Times New Roman" w:eastAsia="Batang"/>
      <w:color w:val="000000"/>
      <w:sz w:val="24"/>
      <w:szCs w:val="24"/>
      <w:lang w:val="ru-RU" w:eastAsia="en-US" w:bidi="en-US"/>
    </w:rPr>
  </w:style>
  <w:style w:type="paragraph" w:styleId="Revision">
    <w:name w:val="Revision"/>
    <w:uiPriority w:val="99"/>
    <w:semiHidden/>
    <w:qFormat/>
    <w:rsid w:val="008c14f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c14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vdovchenko@chemistr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572B8-48F6-4C9A-A057-29666C34D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  <Pages>1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40:00Z</dcterms:created>
  <dc:creator>Sergei Tatarin</dc:creator>
  <dc:description/>
  <dc:language>en-US</dc:language>
  <cp:lastModifiedBy>Никита Вдовченко</cp:lastModifiedBy>
  <dcterms:modified xsi:type="dcterms:W3CDTF">2022-03-04T18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angewandte-chemie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wiley-vch-books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 6th edition</vt:lpwstr>
  </property>
  <property fmtid="{D5CDD505-2E9C-101B-9397-08002B2CF9AE}" pid="16" name="Mendeley Recent Style Name 2_1">
    <vt:lpwstr>Angewandte Chemie International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Wiley-VCH books</vt:lpwstr>
  </property>
  <property fmtid="{D5CDD505-2E9C-101B-9397-08002B2CF9AE}" pid="24" name="Mendeley Unique User Id_1">
    <vt:lpwstr>53d1dd4b-073f-3ee0-979b-dd871aa3663d</vt:lpwstr>
  </property>
</Properties>
</file>