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кинетики кристаллизации и локализации активных центр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bCs/>
          <w:sz w:val="24"/>
          <w:szCs w:val="24"/>
        </w:rPr>
        <w:t>-содержащего цеолита ВЕА</w:t>
      </w:r>
      <w:r>
        <w:rPr>
          <w:rFonts w:cs="Times New Roman" w:ascii="Times New Roman" w:hAnsi="Times New Roman"/>
          <w:b/>
          <w:sz w:val="24"/>
          <w:szCs w:val="24"/>
        </w:rPr>
        <w:t>, полученного методом парофазной кристаллизации.</w:t>
      </w:r>
    </w:p>
    <w:p>
      <w:pPr>
        <w:pStyle w:val="Normal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убцова А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Андриако Е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3 курс специалитета</w:t>
      </w:r>
    </w:p>
    <w:p>
      <w:pPr>
        <w:pStyle w:val="Normal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Heading3"/>
        <w:spacing w:before="0" w:after="45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shd w:fill="FFFFFF" w:val="clear"/>
        </w:rPr>
        <w:t>Институт нефтехимического синтеза им. А.В. Топчиева РАН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nastrish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tabs>
          <w:tab w:val="clear" w:pos="720"/>
          <w:tab w:val="left" w:pos="284" w:leader="none"/>
        </w:tabs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цеолитов ключевую роль играет широкопористый высококремнистый цеолит структурного типа BEA, который способен к изоморфному замещению атомов кремния на атомы других металлов, в частности, на атомы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что значительно расширяет области его применения. В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A</w:t>
      </w:r>
      <w:r>
        <w:rPr>
          <w:rFonts w:cs="Times New Roman" w:ascii="Times New Roman" w:hAnsi="Times New Roman"/>
          <w:sz w:val="24"/>
          <w:szCs w:val="24"/>
        </w:rPr>
        <w:t xml:space="preserve"> различают два типа центров: «закрытые» центры, связанные с четырьмя атомами кремния структуры цеолита через кислородные мостики, и «открытые» центры, содержащие Zr-OH группу. </w:t>
      </w:r>
    </w:p>
    <w:p>
      <w:pPr>
        <w:pStyle w:val="Style15"/>
        <w:spacing w:lineRule="auto" w:line="240" w:before="0" w:after="0"/>
        <w:ind w:firstLine="397"/>
        <w:contextualSpacing/>
        <w:rPr/>
      </w:pPr>
      <w:r>
        <w:rPr>
          <w:color w:val="000000"/>
        </w:rPr>
        <w:t>Основным способом получения цеолитов является гидротермальная золь-гель кристаллизация.</w:t>
      </w:r>
      <w:r>
        <w:rPr/>
        <w:t xml:space="preserve"> </w:t>
      </w:r>
      <w:r>
        <w:rPr>
          <w:color w:val="000000"/>
        </w:rPr>
        <w:t xml:space="preserve">В ходе такого синтеза образуется большое количество отходов и </w:t>
      </w:r>
      <w:r>
        <w:rPr/>
        <w:t>требуется длительное время кристаллизации (около 25 суток).</w:t>
      </w:r>
      <w:r>
        <w:rPr>
          <w:color w:val="000000"/>
        </w:rPr>
        <w:t xml:space="preserve"> Относительно недавно был разработан новый способ получения цеолитов: парофазная кристаллизация (ПФК), в ходе которой сухой гель и вода в автоклаве физически разделены.</w:t>
      </w:r>
      <w:r>
        <w:rPr/>
        <w:t xml:space="preserve"> При этом получается высокий выход твердой фазы и образуется малое количество вредных выбросов. В данной работе была исследована кинетика кристаллизации </w:t>
      </w:r>
      <w:r>
        <w:rPr>
          <w:lang w:val="en-US"/>
        </w:rPr>
        <w:t>Zr</w:t>
      </w:r>
      <w:r>
        <w:rPr/>
        <w:t>-ВЕА, полученного методом ПФК в отсутствии свободной воды.</w:t>
      </w:r>
    </w:p>
    <w:p>
      <w:pPr>
        <w:pStyle w:val="Style16"/>
        <w:spacing w:lineRule="auto" w:line="240" w:before="0" w:after="0"/>
        <w:ind w:left="0" w:firstLine="397"/>
        <w:contextualSpacing/>
        <w:rPr/>
      </w:pPr>
      <w:r>
        <w:rPr/>
        <w:t xml:space="preserve">С помощью СЭМ было установлено, что спустя 12 часов кристаллизации формируются кристаллы, имеющие форму биусеченного октаэдра, характерную для цеолитов </w:t>
      </w:r>
      <w:r>
        <w:rPr>
          <w:lang w:val="en-US"/>
        </w:rPr>
        <w:t>BEA</w:t>
      </w:r>
      <w:r>
        <w:rPr/>
        <w:t xml:space="preserve">, полученных во фторидной среде. В дальнейшем морфология и размер остаются неизменными. Степень кристалличности образцов, определенная с помощью РФА, позволяет сделать вывод о наличии индукционного периода, в течение которого первичная аморфная фаза преобразуется во вторичную, но кристаллизации при этом не происходит. С этими данными хорошо согласуется и зависимость объёма микропор, содержащихся в образце, от времени синтеза. Объем микропор образцов возрастает с увеличением степени кристалличности до 24-х часов кристаллизации, а далее остается практически неизменным и составляет </w:t>
      </w:r>
      <w:r>
        <w:rPr>
          <w:color w:val="000000"/>
          <w:shd w:fill="FFFFFF" w:val="clear"/>
        </w:rPr>
        <w:t>≈ 0.2 с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/г, что характерно для сформировавшейся широкопористой структуры цеолита ВЕА</w:t>
      </w:r>
      <w:r>
        <w:rPr/>
        <w:t>. Также в процессе формирования кристаллической структуры цеолита выход твердой фазы остается неизменным и составляет примерно 41%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онцентрации активных центров и лок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 ИК-спектроскопию адсорбированного СО. Спектры были разложены на составляющие полосы в области колебаний СО 2200-2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что позволило оценить изменение концентрации «открытых» и «закрытых» центров. При увеличении времени синтеза количество «закрытых» центров растет монотонно (достигая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2177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>) = 0.65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а содержание «открытых» центров проходит через максимум (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2168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>) = 0.57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, после чего падает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2168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>) = 0.39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 показано, что цирконий начинает встраиваться в структуру цеолита через 5 дней кристаллизации, а максимальное количество льюисовских центров достигается спустя 15 дней синтез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2177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>) = 0.62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2168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2"/>
          <w:sz w:val="24"/>
          <w:szCs w:val="24"/>
        </w:rPr>
        <w:t>) = 0.57 см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оптимальное время синтеза составляет 15 дней кристаллизации, что обеспечивает высокую степень кристалличности и наибольшую концентрацию циркониевых центров в структуре цеолита. Также, по совокупности да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тановлено, что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ристаллической структуры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A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о твердофазному механизму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за счет гранта Российского научного фонда (проект № 221-43-044606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rish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6:00Z</dcterms:created>
  <dc:creator>it-pc.ru</dc:creator>
  <dc:description/>
  <cp:keywords/>
  <dc:language>en-US</dc:language>
  <cp:lastModifiedBy>Настасья</cp:lastModifiedBy>
  <cp:lastPrinted>2021-03-01T11:46:00Z</cp:lastPrinted>
  <dcterms:modified xsi:type="dcterms:W3CDTF">2022-03-03T13:14:00Z</dcterms:modified>
  <cp:revision>3</cp:revision>
  <dc:subject/>
  <dc:title/>
</cp:coreProperties>
</file>