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етодов определения твёрдости химических материал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ляшина А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2 курса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ксунский фили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ого Исследовательского Технологического Университета «МИСиС»</w:t>
      </w:r>
      <w:r>
        <w:rPr>
          <w:rFonts w:cs="Times New Roman" w:ascii="Times New Roman" w:hAnsi="Times New Roman"/>
          <w:i/>
          <w:iCs/>
        </w:rPr>
        <w:t>, Выкс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yashinaali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метрия - одна из важнейших сфер современного материаловедения. Именно твёрдость является наиболее значимым свойством современных материалов, полученных их химических веществ. Современной науке известно четыре наиболее значимых метода определения твёрд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нером твердометрии был немецкий минералог и кристаллограф Карл Фридрих Христиан Моос. В 1811 году он создал первый метод определения твёрдости. Он основывался на понятиях «царапает» и «режет». Все известные в то время минералы были разделены на 10 групп. Им присуждались баллы твёрдости от 1 до 10. Минералы с твёрдостью 1 по шкале Мооса можно было исцарапать минералами, твёрдость которых 2 по шкале Мооса. Недостаток метода заключается в отсутствии пропорциона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серьёзным открытием в твердометрии стало изобретение шведского инженера Юхана Августа Бринелля. Данный метод был предложен в 1900 году и заключался в следующем: в поверхность исследуемого материала с некоторой нагрузкой вдавливается шар из закалённой стали. После испытания определяли площадь отпечатка, оставленного шаром. Соотношение нагрузки к площади и является значение твёрдости по шкале Бринелл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6 году американский промышленник Альберт Шор предложил метод определения твёрдости по отскоку. На поверхность исследуемого материала с некоторой высоты падает груз – алмазный сферический наконечник, регистрируется высота его отскока от поверхности. Устройство, при помощи которого проводится определение твёрдости, получило название «склероскоп Шора». Данный метод применяется для очень твёрд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4 году для определения твёрдости особо твёрдых материалов американские инженеры Хью и Стэнли Роквеллы изобрели новый способ. Суть его была очень схожа с методом Бринелля. Различия заключались лишь в том, что американцы предлагали внедрять в материал алмазный конус или закалённый стальной шарик диаметром 1/16 дюйма. Скорость определения значительно увеличилась, а следы, оставляемые индентором не разрушали детал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изобретателями, которые смогли внести в твердометрию новый метод были англичане Роберт Смит и Джордж Сэндленд. В 1921 году инженеры предложили использовать для определения твёрдости материала только один конкретный индентор – четырёхгранную алмазную пирамиду с углом при вершине 13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Нагрузка так же стандартизировалась, её величина составляла 100 кгс. Метод пригоден для широкого спектра сталей и сплавов, является методом неразрушающего контр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уже упомянутый Альберт Шор занимался разработкой метода определения твёрдости мягких конструкционных материалов. Для этого был сконструирован аппарат – дюрометр. Метод заключается во вдавливании стального стержня с некоторой силой в поверхность исследуемого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методов и по сей день имеет как ряд преимуществ, так и некоторые недостатки. Каждая отдельная лаборатория в зависимости от рода деятельности и исследуемых материалов использует тот или иной из рассмотренный метод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Фетисов, Ф. А. Гарифуллин Материаловедение и технологии материалов: учебник, 2017–387 с.</w:t>
      </w:r>
    </w:p>
    <w:p>
      <w:pPr>
        <w:pStyle w:val="Style14"/>
        <w:shd w:fill="FFFFFF" w:val="clear"/>
        <w:spacing w:lineRule="auto" w:line="360" w:before="0" w:after="0"/>
        <w:ind w:lef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4:00Z</dcterms:created>
  <dc:creator>Солоницын Артем Романович</dc:creator>
  <dc:description/>
  <dc:language>en-US</dc:language>
  <cp:lastModifiedBy>Каляшина Алина Алексеевна</cp:lastModifiedBy>
  <dcterms:modified xsi:type="dcterms:W3CDTF">2022-03-03T17:34:00Z</dcterms:modified>
  <cp:revision>2</cp:revision>
  <dc:subject/>
  <dc:title/>
</cp:coreProperties>
</file>