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то такой Хулл?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тангулова А.Д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 2 курса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технический университет им. Н.Э. Бауман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акультет «Машиностроительные технологии», Москва, Россия </w:t>
      </w:r>
    </w:p>
    <w:p>
      <w:pPr>
        <w:pStyle w:val="Normal"/>
        <w:spacing w:lineRule="auto" w:line="240" w:before="0" w:after="0"/>
        <w:ind w:firstLine="397"/>
        <w:jc w:val="center"/>
        <w:rPr>
          <w:rFonts w:cs="Calibri"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www.aatangulova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чейка Хулла представляет собой электрохимическую ячейку для экспресс-анализа электролитов, которая широко используется как в научных, так и в производственных целях. Она является крошечной копией химической лаборатории, что существенно упрощает работу предприятий гальванического производства. Изобретателем данной ячейки является американский ученый-бизнесмен Ричард </w:t>
      </w:r>
      <w:bookmarkStart w:id="0" w:name="_Hlk97511531"/>
      <w:r>
        <w:rPr>
          <w:rFonts w:cs="Times New Roman" w:ascii="Times New Roman" w:hAnsi="Times New Roman"/>
          <w:sz w:val="24"/>
          <w:szCs w:val="24"/>
        </w:rPr>
        <w:t>Острандер Хул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рис.1. а), которого можно назвать «человеком с одним изобретением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чард О. Хулл родился 12 апреля 1905 года в Нью-Йорке, США, в семье </w:t>
      </w:r>
      <w:bookmarkStart w:id="1" w:name="_Hlk97599361"/>
      <w:r>
        <w:rPr>
          <w:rFonts w:cs="Times New Roman" w:ascii="Times New Roman" w:hAnsi="Times New Roman"/>
          <w:sz w:val="24"/>
          <w:szCs w:val="24"/>
        </w:rPr>
        <w:t xml:space="preserve">Гарри Ф. Хулла (рис1. г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и Милдред Острандер. 18 мая 1929 года Ричард женился на Энн Грегори Фитцсимонс в округе Колумбия, США. В 1931 году у них родился первый ребенок – Энн Хулл, а в 1932 году второй – Ричард Острандер Хулл младший (рис.1. б). Ричарда Хулла готовили к работе в семейной химической компании, которая была основана в Кливленде, штата Огайо для производства и хранения специальных химикатов, и именно поэтому он в 1926 году получил степень бакалавра химического машиностроения в Колордаском университете в Боулдер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1935 году компания под названием R.O. Hull, а затем R.O.Hull&amp;Co., Inc. (Rohco), которая была крупнейшим в мире поставщиком антикоррозионных добавок для покрытий, занималась производством добавок для машиностроительной отрасли. Такие химикаты обладали поверхностно-активными свойствами, и вскоре Хулл понял, что их можно использовать в качестве добавок для электрохимических процессов, в частности, для нанесения гальванических покрытий. Это открытие стало движущей силой для его последующей деятельности в области гальваники, а также привело к созданию простой гальванической ячейки с изменяющимся расстоянием между анодом и катодом [2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декабря 1934 года была подана заявка на патент ячейки Хулла, а 18 апреля 1939 года она была одобрена и опубликована, после чего Ричард Хулл выступил на конференции Американского общества гальваников и представил технический документ на ячейк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 Хулл управлял компанией до самой смерти, затем ее возглавил его сын Ричард О. Хулл-младший (рис. 1. в).  Умер изобретатель 2 декабря 1957 года в Кливленде, штат Огайо, США, в возрасте 52 лет и был похоронен в Денвере, штат Колорадо, США [1]. Наследие Ричарда Хулла – самый важный метод испытаний, который когда-либо существовал в гальванической промышлен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73342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б) </w:t>
      </w:r>
      <w:r>
        <w:rPr>
          <w:lang w:val="en-US" w:eastAsia="en-US"/>
        </w:rPr>
        <w:drawing>
          <wp:inline distT="0" distB="0" distL="0" distR="0">
            <wp:extent cx="2525395" cy="551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в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730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.1 а) </w:t>
      </w:r>
      <w:r>
        <w:rPr>
          <w:rFonts w:cs="Times New Roman" w:ascii="Times New Roman" w:hAnsi="Times New Roman"/>
          <w:sz w:val="24"/>
          <w:szCs w:val="24"/>
        </w:rPr>
        <w:t>Р. О. Хулл 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сь населения США, 1940 год 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 О. Хулл (младший)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равка о смерти Гарри Ф. Хулл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Richard Ostrander Hull (1905–1957)  FamilySearch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07.2021)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ncestors.familysearch.org/en/L5J6-FFC/richard-ostrander-hull-1905-195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.R. Gabe. Hull and his cell // Transactions of the Institute of Metal Finishing. – 2007. – № 6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atangul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ancestors.familysearch.org/en/L5J6-FFC/richard-ostrander-hull-1905-19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00:00Z</dcterms:created>
  <dc:creator>Пользователь</dc:creator>
  <dc:description/>
  <cp:keywords/>
  <dc:language>en-US</dc:language>
  <cp:lastModifiedBy>Пользователь</cp:lastModifiedBy>
  <dcterms:modified xsi:type="dcterms:W3CDTF">2022-03-08T21:04:00Z</dcterms:modified>
  <cp:revision>3</cp:revision>
  <dc:subject/>
  <dc:title/>
</cp:coreProperties>
</file>