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ообразование </w:t>
      </w:r>
      <w:r>
        <w:rPr>
          <w:rFonts w:cs="Times New Roman" w:ascii="Times New Roman" w:hAnsi="Times New Roman"/>
          <w:sz w:val="24"/>
          <w:szCs w:val="24"/>
        </w:rPr>
        <w:t>κ</w:t>
      </w:r>
      <w:r>
        <w:rPr>
          <w:rFonts w:cs="Times New Roman" w:ascii="Times New Roman" w:hAnsi="Times New Roman"/>
          <w:b/>
          <w:sz w:val="24"/>
          <w:szCs w:val="24"/>
        </w:rPr>
        <w:t xml:space="preserve"> -каррагинана с рыбной желатиной в объеме водной фаз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рдиянД.Н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, 2 курс магистрату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ФГАОУ ВО «Мурманский государственный технический университет»,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Естественно-технологический институт, кафедра химии, Мурманск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akura</w:t>
      </w:r>
      <w:r>
        <w:rPr>
          <w:rFonts w:cs="Times New Roman" w:ascii="Times New Roman" w:hAnsi="Times New Roman"/>
          <w:i/>
          <w:iCs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ichi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став (био)полиэлектролитных комплексов (ПЭК) κ-каррагинан-желатина определяют коллоидно-химические параметры гелеобразных систем на их основе. Однако детальное описание особенностей микроструктуры таких комплексов и возникающих при их взаимодействии супрамолекулярных структур требуют дальнейших исследований. Понимание этих особенностей является ключом к регулированию свойств гидрогелей и гелеобразных эмульсий ПЭК с достижением определенных целевых показателей, что определяет актуальность исследования. Для этого был проведён ряд экспериментов по исследованию наиболее устойчивых комплексов κ-каррагинана и рыбной желатин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получены УФ-спектры поглощения рыбной желатины (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0,050%) с добавкой </w:t>
      </w:r>
      <w:r>
        <w:rPr>
          <w:rFonts w:cs="Times New Roman" w:ascii="Times New Roman" w:hAnsi="Times New Roman"/>
          <w:sz w:val="24"/>
          <w:szCs w:val="24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рагинана (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0,005-0,035%). Также для сравнения получены УФ-спектры чистых растворов биополимеров, взятых по отдельности: рыбной желатины (0,050%) и κ-каррагинана (0,001-0,035%). Добавление полисахарида к раствору рыбной желатины приводит к уширению пика. При увеличении доли </w:t>
      </w:r>
      <w:r>
        <w:rPr>
          <w:rFonts w:cs="Times New Roman" w:ascii="Times New Roman" w:hAnsi="Times New Roman"/>
          <w:sz w:val="24"/>
          <w:szCs w:val="24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ррагинана в растворе происходит гипохромное смещение с уменьшением ширины пика и снижение оптической плотности. Наиболее высокая оптическая плотность достигается, и, следовательно, образовываются наиболее устойчивые комплексы при массовом соотношении биополимер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04 г </w:t>
      </w:r>
      <w:r>
        <w:rPr>
          <w:rFonts w:cs="Times New Roman" w:ascii="Times New Roman" w:hAnsi="Times New Roman"/>
          <w:sz w:val="24"/>
          <w:szCs w:val="24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ррагинана/г желатины. Наименее стабильное взаимодействие при соотноше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7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верхней границы формирования стехиометричных комплексов была проведена серия опытов турбидиметрического титр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ь образования стехиометричных комплексов расположена в диапазо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,003 до 0,636 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ж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личие данной области свидетельствует о благоприятном взаимодействии отрицательно заряженных функциональных групп </w:t>
      </w:r>
      <w:r>
        <w:rPr>
          <w:rFonts w:cs="Times New Roman" w:ascii="Times New Roman" w:hAnsi="Times New Roman"/>
          <w:sz w:val="24"/>
          <w:szCs w:val="24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рагинана с отрицательно заряженными группами рыбной желатины. При дальнейшем увеличении массового соотношения биополимеров система переходит в область формирования нестехиометричных комплексов.</w:t>
      </w:r>
      <w:r>
        <w:rPr>
          <w:rFonts w:cs="Times New Roman" w:ascii="Times New Roman" w:hAnsi="Times New Roman"/>
          <w:sz w:val="24"/>
          <w:szCs w:val="24"/>
        </w:rPr>
        <w:t xml:space="preserve"> В перспективе планир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ть верхнюю границу формирования стехиометричных комплексов при различных значениях р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пределения размера частиц методом «спектра мутности» были приготовлены растворы 0,0355% желатина и 0,0045% </w:t>
      </w:r>
      <w:r>
        <w:rPr>
          <w:rFonts w:cs="Times New Roman" w:ascii="Times New Roman" w:hAnsi="Times New Roman"/>
          <w:sz w:val="24"/>
          <w:szCs w:val="24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рагинана. Полученные зависимости для каждого раствора обрабатывались по уравнению Геллера. Получили константы, и рассчитали эффективный радиус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ap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ц дисперсной фазы (агрегатов ПЭК). Максимальное значение эффективного радиуса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ap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31 нм было получено при массовом соотноше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076 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ж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38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Литература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Hamman J.H. Chitosan based polyelectrolyte complexes as potential carrier materials in drug delivery systems. </w:t>
      </w:r>
      <w:r>
        <w:rPr>
          <w:rFonts w:cs="Times New Roman" w:ascii="Times New Roman" w:hAnsi="Times New Roman"/>
          <w:color w:val="000000"/>
        </w:rPr>
        <w:t>Marine Drugs. 2010. V. 8. P. 1305-1322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Деркач С.Р., Воронько Н.Г., Маклакова А.А. и др. Реологические свойства гелей желатины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κ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каррагинаном: роль полисахарида. Коллоидный журнал, т. 76(2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 164-170, 2014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aug I.J., Draget Kurt I., Smidsrød O. Physical behavior of fish gelatin – k-carrageenan mixtures. Carbohydrate Polymers, v. 56, p. 11-19, 2004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raigie J. S., Wong K. F. Carrageenan biosynthesis // In: Jensen A. and Stein J.R. (eds), Proc. Int. Seaweed Symp. – 1979. – Vol. 9. – Р. 360–37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41:00Z</dcterms:created>
  <dc:creator>Димасик</dc:creator>
  <dc:description/>
  <cp:keywords/>
  <dc:language>en-US</dc:language>
  <cp:lastModifiedBy>Dminata Boordy</cp:lastModifiedBy>
  <dcterms:modified xsi:type="dcterms:W3CDTF">2022-03-08T20:41:00Z</dcterms:modified>
  <cp:revision>2</cp:revision>
  <dc:subject/>
  <dc:title/>
</cp:coreProperties>
</file>