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адсорбционных свойств ингибитора коррозии при изменении скорости потока среды и времени конта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А.С., Котехова В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 Губкина, 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m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1999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рьбе с коррозией скважинного оборудования наиболее часто применяют ингибиторы коррозии. В основном они содержат гетероатомы, при помощи которых проявляется ингибирующая способность соединений путем адсорбции [1]. Адсорбируясь на металле, ингибитор снижает скорость коррозии за счет уменьшения активной поверхности металла. На данный процесс влияют множество факторов: свойства среды, скорость потока жидкости и т.д. Таким образом, изучение адсорбции является важной темой исследования защитных свойств ингибитора коррозии. В системах, содержащих углекислый газ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ероводород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эффективными ингибиторами являются имидазолины, проявляющие защитные свойства за счет атомов азота и длинной углеводородной части, создающей гидрофобный слой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лось исследование адсорбции ранее разработанного ингибитора коррозии на основе имидазолина и поверхностно-активных веществ путем измерения межфазного натяжения на границе модели пластовой воды (в присутств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) с н-октаном и краевого угла смачивания на образцах марки Ст3 до и после коррозионных испытаний. Испытания проводились в течение 3,6,18 и 24 часов при скоростях потока 0 и 1 м/с при концентрации ингибитора 60 мг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1 и 2 изображены зависимости межфазного натяжения и краевого угла смачивания от времени коррозионного испытания в системах, содержащих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 при скоростях потока 0 и 1 м/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565785</wp:posOffset>
                </wp:positionV>
                <wp:extent cx="224155" cy="24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9.65pt;mso-wrap-distance-left:9.05pt;mso-wrap-distance-right:9.05pt;mso-wrap-distance-top:0pt;mso-wrap-distance-bottom:0pt;margin-top:44.55pt;mso-position-vertical-relative:text;margin-left:-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27622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35pt;mso-wrap-distance-left:9.05pt;mso-wrap-distance-right:9.05pt;mso-wrap-distance-top:0pt;mso-wrap-distance-bottom:0pt;margin-top:42.85pt;mso-position-vertical-relative:text;margin-left:218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0" cy="12801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885" cy="12617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межфазного натяжения от времени коррозионных испытаний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аевого угла смачивания Ст3 от времени коррозионных испытаний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афиков следует, что с увеличением времени коррозионных испытаний растут значения межфазного натяжения и краевого угла смачивания вследствие адсорбции ингибитора на поверхности металла, что приводит к меньшему содержанию ингибитора в пластовой воде и более гидрофобной поверхности стали. По истечении 24 часов исследуемые показатели незначительно уменьшаются за счет десорбции ингиби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скорости потока среды расход ингибитора увеличивается, что соответствует большим значениям межфазного натяжения из-за отрыва от поверхности вместе с продуктами коррозии дезактивированного ингибитора. При введении сероводорода показатели межфазного натяжения уменьшаются, а краевого угла увеличиваются за счет создания более прочного адсорбционного слоя имидазолина с адсорбировавшимися на металле анионами сероводорода, что снижает адсорбцию ингибитора из раст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Л. С. Углекислотная коррозия нефтегазопромыслового оборудования //Защита металлов. – 2005. – Т. 41. – №. 1. – С. 82-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ва, В. Э., Бриков, А. В., Лунин, Д. А., Маркин, А. Н. Локальна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коррозия нефтепромыслового оборудования. – Уфа:БашНИПИнефть. – 2021. – 16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2:00Z</dcterms:created>
  <dc:creator>A_Fomina</dc:creator>
  <dc:description/>
  <cp:keywords/>
  <dc:language>en-US</dc:language>
  <cp:lastModifiedBy>Алина Алина</cp:lastModifiedBy>
  <dcterms:modified xsi:type="dcterms:W3CDTF">2022-03-03T18:12:00Z</dcterms:modified>
  <cp:revision>2</cp:revision>
  <dc:subject/>
  <dc:title/>
</cp:coreProperties>
</file>