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КРИТИЧЕСКОЙ КОНЦЕНТРАЦИИ МИЦЕЛЛОБРАЗОВАНИЯ ОКСИАЛКИЛИРОВАННЫХ СПИРТОВ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озова Е. А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Занин А. А</w:t>
      </w:r>
      <w:r>
        <w:rPr>
          <w:i/>
          <w:sz w:val="24"/>
          <w:szCs w:val="24"/>
          <w:vertAlign w:val="superscript"/>
        </w:rPr>
        <w:t xml:space="preserve"> 1</w:t>
      </w:r>
      <w:r>
        <w:rPr>
          <w:i/>
          <w:sz w:val="24"/>
          <w:szCs w:val="24"/>
        </w:rPr>
        <w:t>, Соболев П. С.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Российский химико-технологический университет имени Д. И. Менделеева,</w:t>
        <w:br/>
        <w:t>кафедра ЮНЕСКО «Зелёная химия для устойчивого развития»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ekmorozova</w:t>
        </w:r>
        <w:r>
          <w:rPr>
            <w:rStyle w:val="InternetLink"/>
            <w:i/>
            <w:color w:val="000000"/>
            <w:sz w:val="24"/>
            <w:szCs w:val="24"/>
          </w:rPr>
          <w:t>99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е время производится более 70 млн. т. отработанной элементарной серы в качестве побочного продукта производства природного газа и нефтеперерабатывающих заводов. Накопления элементарной серы создают проблему для окружающей среды, поэтому необходимо искать пути производства ее аллотропной формы – полимерной серы [1, 2]. Для получения полимерной серы используется в том числе эмульсионная полимеризация, однако в данном методе необходимо добиться устойчивости серосодержащих эмульсия. В качестве стабилизатора в данной работе использовался Синтанол ДС-10 – оксиалкилированный спирт, относящийся к неионогенным поверхностно-активным веществам (ПАВ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подбор оптимальных условий для приготовления устойчивой эмульсии на основе Синтанола ДС-10. Для этого необходимо было определить критическую концентрацию мицеллообразования (ККМ) ПАВ. Для определения ККМ Синтанола ДС-10 наиболее подходит метод Ребиндера (метод максимального давления в пузырьке). Исследование проводилось с помощью прибора Ребиндера. Для определения поверхностного натяжения использовался относительный метод, который заключался в расчете константы ячейки и измерении максимального давления. Рассчитав поверхностное натяжение, строили зависимость σ = 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nC</w:t>
      </w:r>
      <w:r>
        <w:rPr>
          <w:sz w:val="24"/>
          <w:szCs w:val="24"/>
        </w:rPr>
        <w:t>) и по касательным к графику определяли ККМ Синтанола ДС-10 (рис. 1).</w:t>
      </w:r>
    </w:p>
    <w:p>
      <w:pPr>
        <w:pStyle w:val="Normal"/>
        <w:spacing w:lineRule="auto" w:line="240"/>
        <w:ind w:left="397" w:hanging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4520" cy="182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Рис. 1. Зависимость поверхностного натяжения Синтанола ДС-10 от концентрации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Согласно излому кривой ККМ Синтанола ДС-10 составляет 1 ммоль/л. Полученные результаты использованы в последующих экспериментах по исследованию устойчивости эмульсий и их трансформации под воздействием микроволнового излучения. </w:t>
      </w:r>
    </w:p>
    <w:p>
      <w:pPr>
        <w:pStyle w:val="Normal"/>
        <w:spacing w:lineRule="auto" w:line="24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Б. Н. Середин, Н. А. Страхова, А. А. Эльмурзаев, Л. П. Кортовенко. Производство и использование модифицированной серы в композиционных материалах // Вестник Волгоградского государственного архитектурно-строительного университета. Серия: Строительство и архитектура. – 2016. – Т. 45. – № 64. – С. 67–75.</w:t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</w:rPr>
        <w:t>2. Титова Л.М., Максименко Ю.А., Ерес Д.В., Теличкина Э.Р.. Промышленные способы получения полимерной серы // Южно-сибирский научный вестник – 2021. – № 4 (38). – С. 81-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color w:val="00000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color w:val="000000"/>
      <w:spacing w:val="15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000000"/>
      <w:spacing w:val="1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morozova99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3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3-02T19:33:00Z</dcterms:modified>
  <cp:revision>3</cp:revision>
  <dc:subject/>
  <dc:title/>
</cp:coreProperties>
</file>