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53535"/>
          <w:sz w:val="24"/>
          <w:szCs w:val="24"/>
          <w:shd w:fill="FFFFFF" w:val="clear"/>
        </w:rPr>
        <w:t>Серосодержащие дисперсные системы на основе оксиалкилоламид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53535"/>
          <w:sz w:val="24"/>
          <w:szCs w:val="24"/>
          <w:shd w:fill="FFFFFF" w:val="clear"/>
        </w:rPr>
        <w:t>Листова В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 xml:space="preserve">Студен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>Российский Химико-Технологический Университет им. Д.И. Менделеев, Институт химии и Проблем Устойчивого Развития, Россия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  <w:t>ListovaVictorai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  <w:t>ya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работы экспериментально определили критическую концентрацию мицеллообразования (ККМ) для Кокамид ДЭА, при которой в системе образуются в заметных количествах устойчивые мицелл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КМ использовали метод максимального давления в пузырьке, основанный на измерении давления, при котором происходит отрыв пузырька газа (воздуха), выдуваемого в жидкость через капилляр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о померено давление воды, взято из справочника значение поверхностного натяжения при данной температуре и посчитана константа по формул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 форму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было определено поверхностное натяжение для растворов различной концентрации. Данные были перенесены в таблицы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абличным значениям были построены графики зависимости   поверхностного натяжения от концентрации и поверхностного натяжения от логарифма концентрац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 ККМ было принято значение концентрации, при котором наблюдалось минимальное значение поверхностного натяжения [1]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решено взять 13 значений концентраций Кокамид Дэа для определения ККМ. Для проведения эксперимента был приготовлен 0,0025 молярный раствор ПАВ. Результаты эксперимента представлены в таблице 1 и на рисунках 1 и 2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ListParagraph"/>
        <w:ind w:left="850" w:hanging="0"/>
        <w:jc w:val="center"/>
        <w:rPr/>
      </w:pPr>
      <w:r>
        <w:rPr>
          <w:sz w:val="24"/>
          <w:szCs w:val="24"/>
        </w:rPr>
        <w:t>Э</w:t>
      </w:r>
      <w:r>
        <w:rPr/>
        <w:t>кспериментальные значения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27"/>
        <w:gridCol w:w="313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 ммоль/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n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σ, мДж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6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1</w:t>
            </w:r>
          </w:p>
        </w:tc>
      </w:tr>
    </w:tbl>
    <w:p>
      <w:pPr>
        <w:pStyle w:val="ListParagraph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850" w:hanging="0"/>
        <w:jc w:val="both"/>
        <w:rPr/>
      </w:pPr>
      <w:r>
        <w:rPr>
          <w:sz w:val="24"/>
          <w:szCs w:val="24"/>
        </w:rPr>
        <w:t>Как видно из табличных значений, поверхностное натяжение в этом диапазоне концентраций достигло минимального значения (37,42 м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и больше не менялось. Следовательно, было установлено, что ККМ равна 2 ммоль/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7710" cy="229616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5" r="-6" b="5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. График зависимости поверхностного натяжения от концентрации</w:t>
      </w:r>
    </w:p>
    <w:p>
      <w:pPr>
        <w:pStyle w:val="ListParagraph"/>
        <w:ind w:left="85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04740" cy="294767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4690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50" w:hanging="0"/>
        <w:jc w:val="center"/>
        <w:rPr/>
      </w:pPr>
      <w:r>
        <w:rPr>
          <w:sz w:val="24"/>
          <w:szCs w:val="24"/>
        </w:rPr>
        <w:t>Рисунок 2. График зависимости поверхностного натяжения от логарифма концентрации</w:t>
      </w:r>
    </w:p>
    <w:p>
      <w:pPr>
        <w:pStyle w:val="ListParagraph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</w:t>
      </w:r>
    </w:p>
    <w:p>
      <w:pPr>
        <w:pStyle w:val="NormalWeb"/>
        <w:numPr>
          <w:ilvl w:val="0"/>
          <w:numId w:val="2"/>
        </w:numPr>
        <w:spacing w:before="240" w:after="240"/>
        <w:jc w:val="both"/>
        <w:rPr>
          <w:color w:val="000000"/>
        </w:rPr>
      </w:pPr>
      <w:r>
        <w:rPr>
          <w:color w:val="000000"/>
        </w:rPr>
        <w:t>Коллоидная химия. Практикум и задачник: Учебное пособие / Под ред. В. В. Назарова, А. С. Гродского. — СПб.: Издательство «Лань», 2019. — 436 с.</w:t>
      </w:r>
    </w:p>
    <w:p>
      <w:pPr>
        <w:pStyle w:val="ListParagraph"/>
        <w:ind w:left="1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hanging="4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9:00Z</dcterms:created>
  <dc:creator>Виктория Листова</dc:creator>
  <dc:description/>
  <dc:language>en-US</dc:language>
  <cp:lastModifiedBy>word</cp:lastModifiedBy>
  <dcterms:modified xsi:type="dcterms:W3CDTF">2022-03-01T10:29:00Z</dcterms:modified>
  <cp:revision>2</cp:revision>
  <dc:subject/>
  <dc:title/>
</cp:coreProperties>
</file>