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ные состояния водного раствора триблок-сополимера Pluronic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-127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Янушевская Яна Станиславовна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Макарова Анастасия Олеговна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студентка 1 курса Казанского государственного энергетического университета, Казань, Россия,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-mail: ynushevskaya@mail.ru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младший научный сотрудник </w:t>
      </w:r>
      <w:r>
        <w:rPr>
          <w:rFonts w:cs="Times New Roman" w:ascii="Times New Roman" w:hAnsi="Times New Roman"/>
          <w:i/>
          <w:iCs/>
          <w:sz w:val="24"/>
          <w:szCs w:val="24"/>
        </w:rPr>
        <w:t>Казанского института биохимии и биофизики, ФИЦ КазНЦ РАН, Казань, Россия,</w:t>
      </w:r>
      <w:r>
        <w:rPr/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-mail:</w:t>
      </w:r>
      <w:r>
        <w:rPr/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at355@mail.ru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ксамер Р407 (торговое название Pluronic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-127, «Sigma-Aldrich», США, Mв = 12600) представляет собой синтетический триблок-сополимер, состоящий из центральной гидрофобной цепи полиоксипропилена (</w:t>
      </w:r>
      <w:r>
        <w:rPr>
          <w:rFonts w:cs="Times New Roman" w:ascii="Times New Roman" w:hAnsi="Times New Roman"/>
          <w:sz w:val="24"/>
          <w:szCs w:val="24"/>
          <w:lang w:val="en-US"/>
        </w:rPr>
        <w:t>PPO</w:t>
      </w:r>
      <w:r>
        <w:rPr>
          <w:rFonts w:cs="Times New Roman" w:ascii="Times New Roman" w:hAnsi="Times New Roman"/>
          <w:sz w:val="24"/>
          <w:szCs w:val="24"/>
        </w:rPr>
        <w:t>, состоящей и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звеньев), с обоих концов соединенной с гидрофильными цепями полиоксиэтилена (</w:t>
      </w:r>
      <w:r>
        <w:rPr>
          <w:rFonts w:cs="Times New Roman" w:ascii="Times New Roman" w:hAnsi="Times New Roman"/>
          <w:sz w:val="24"/>
          <w:szCs w:val="24"/>
          <w:lang w:val="en-US"/>
        </w:rPr>
        <w:t>PEO</w:t>
      </w:r>
      <w:r>
        <w:rPr>
          <w:rFonts w:cs="Times New Roman" w:ascii="Times New Roman" w:hAnsi="Times New Roman"/>
          <w:sz w:val="24"/>
          <w:szCs w:val="24"/>
        </w:rPr>
        <w:t xml:space="preserve">, каждая из которых содержит п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веньев). Интеграция трех блоков </w:t>
      </w:r>
      <w:r>
        <w:rPr>
          <w:rFonts w:cs="Times New Roman" w:ascii="Times New Roman" w:hAnsi="Times New Roman"/>
          <w:sz w:val="24"/>
          <w:szCs w:val="24"/>
          <w:lang w:val="en-US"/>
        </w:rPr>
        <w:t>PE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P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EO</w:t>
      </w:r>
      <w:r>
        <w:rPr>
          <w:rFonts w:cs="Times New Roman" w:ascii="Times New Roman" w:hAnsi="Times New Roman"/>
          <w:sz w:val="24"/>
          <w:szCs w:val="24"/>
        </w:rPr>
        <w:t xml:space="preserve"> с противоположными свойствами по отношению к воде в единую молекулу приводит к амфифильному поведению этих блок-сополимеров в водной среде, где они проявляют свойства неионогенных ПАВ. Интерес к растворам триблок-сополимеров во многом обусловлен их термореактивными свойствами и потенциальной возможностью создания на их основе стабильных суспензий наночастиц, прежде всего углеродных нанотрубок, поскольку наиболее производимыми и употребляемыми наночастицами являются одностенные и многостенные углеродные нанотрубки. Добавление углеродных нанотрубок в структуру функциональных материалов приводит к существенному увеличению их прочностных параметров, а внедрение нанотрубок в состав вязко-эластичных материалов позволяет значительно расширить диапазон изменения их механических и проводящих свойств, что очень важно для биологии и медицины [1]. В данной работе с помощью изучения поверхностного натяжения (тензиометр Krüss K06) и морфологии образцов (трансмиссионный электронный микроскоп Hitachi HT7800) были исследованы процессы ассоциации/мицеллобразования полоксамера F-127 в широком интервале концентраций при комнатной температуре (23°С±2°С). При низких температурах и полиоксипропиленовые, и полиоксиэтиленовые цепи, обладают гидрофильными свойствами и поэтому легко растворяются в воде. Форма одиночных молекул сополимеров соответствует негауссовым спиралям. При 20-40 °C вода становится селективным растворителем для различных блоков. Блоки PEO набухают и хорошо растворяются, в то время как блоки PPO, напротив, имеют тенденцию ограничивать поверхность контакта с водой. Это может приводить либо к изменению их формы (к их изгибу), либо к дальнейшей ассоциации полимерных молекул за счет контактов их полиоксипропиленовых цепей. Понимание процессов ассоциации полимера может предоставить ценную информацию о различных молекулярных конфигурациях полимера и, следовательно, о возможных механизмах адсорбции на наночастицах или гелеобразования раствора полимера при дальнейшем увеличении его концентрации. Изучение концентрационных зависимостей поверхностного натяжения позволило определить критическую концентрацию ассоциации/мицеллобразования данного триблок-сополимера. Полученное значение соответствует концентрации 0,8 мМ (1 мас. %), что сравнимо с ранее опубликованными данными. Исследование морфологии растворов с помощью просвечивающей электронной микроскопии позволило предположить существование многоступенчатого механизма ассоциации, в ходе которого одиночные молекулы сначала соединяются в шнуровидные ассоциаты размером 25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 xml:space="preserve"> (3-5) нм, а затем в сферические ассоциаты и даже в жидкокристаллические структуры с размерами до 80 нм.</w:t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Макарова А.О., Зуева О.С. Богданова Л.Р., Сальников В.В., Зуев Ю.Ф.  Биотехнологические приемы использования полисахаридных гидрогелей для доставки витаминов и диагностических маркеров // Бутлеровские сообщения, 2021, №10, 147-155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8:35:00Z</dcterms:created>
  <dc:creator>RePack by Diakov</dc:creator>
  <dc:description/>
  <dc:language>en-US</dc:language>
  <cp:lastModifiedBy>ЛЁСЯ</cp:lastModifiedBy>
  <dcterms:modified xsi:type="dcterms:W3CDTF">2022-03-01T18:35:00Z</dcterms:modified>
  <cp:revision>2</cp:revision>
  <dc:subject/>
  <dc:title/>
</cp:coreProperties>
</file>