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наночастиц меди восстановлением сульфата мед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гидразином в липосомах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вшиц С.О, Заборова О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ivshitz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0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наночастицы широко применяются в различных отраслях. Так, медные наночастицы используются как катализаторы; на их основе получаются токопроводящие чернила. Благодаря бактерицидным свойствам наночастицы меди, серебра и золота применяются в биомедицинских целях, а также используются для диагностик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наночастиц меди (в отличие от наночастиц благородных металлов) является нетривиальной задачей из-за быстрого окисления частиц нанодисперсной меди. Раннее нами был разработан метод получения наночастиц меди путем восстановления сульфата меди гидразином во внутренней полости липосом. В предложенном методе липосома выступает одновременно наноконтейнером для проведения реакции, а также стабилизирующим наночастицы меди агентом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влияния различных факторов, таких как соотношение медь/гидразин, концентрация соли меди внутри липосом и проницаемость липидной мембраны, на скорость и полноту образования наночастиц меди. За образованием медных наночастиц следили спектрофотометрически. Полученные наночастицы меди в липосомах характеризовали методами динамического рассеяния света, анализа траектории наночастиц и электронной микроскопии, в том числе сканирующей просвечивающей темнопольной электронной микроскопии в электронах, рассеянных на большие углы (HAADF-ST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73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микрофотография наночастиц меди в липосомах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AD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медных наночастиц;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мешанная </w:t>
      </w:r>
      <w:r>
        <w:rPr>
          <w:rFonts w:cs="Times New Roman" w:ascii="Times New Roman" w:hAnsi="Times New Roman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sz w:val="24"/>
          <w:szCs w:val="24"/>
        </w:rPr>
        <w:t xml:space="preserve"> карта эле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21-73-20144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4:00Z</dcterms:created>
  <dc:creator>Хельга</dc:creator>
  <dc:description/>
  <cp:keywords/>
  <dc:language>en-US</dc:language>
  <cp:lastModifiedBy>Sophia Livshitz</cp:lastModifiedBy>
  <dcterms:modified xsi:type="dcterms:W3CDTF">2022-03-09T19:42:00Z</dcterms:modified>
  <cp:revision>5</cp:revision>
  <dc:subject/>
  <dc:title/>
</cp:coreProperties>
</file>